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Efektivní metody vzdělávání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 středních podniků (oznámeno pod číslem dokumentu C(2003) 1422) (Úř. 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701"/>
        <w:gridCol w:w="1134"/>
        <w:gridCol w:w="3260"/>
      </w:tblGrid>
      <w:tr>
        <w:trPr/>
        <w:tc>
          <w:tcPr>
            <w:tcW w:w="467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1 – Nabídková cena</w:t>
            </w:r>
          </w:p>
        </w:tc>
        <w:tc>
          <w:tcPr>
            <w:tcW w:w="439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835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hodnotící kritérium 2 - Kvalifikace a zkušenosti osob: realizace vzdělávacích kurzů</w:t>
            </w:r>
          </w:p>
        </w:tc>
      </w:tr>
      <w:tr>
        <w:trPr>
          <w:trHeight w:val="607" w:hRule="atLeast"/>
        </w:trPr>
        <w:tc>
          <w:tcPr>
            <w:tcW w:w="90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odavatel vyplní seznam lektorů a služeb pro hodnocení – viz níž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Lektoři a seznam služeb vstupujících do hodnocení osob/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ektor pro hodnocení služeb č.</w:t>
            </w:r>
          </w:p>
        </w:tc>
        <w:tc>
          <w:tcPr>
            <w:tcW w:w="56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na pozici lektor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ruh smluvního vztahu lektora k dodavateli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vykonávala lektora u všech dále uvedených služeb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959"/>
      </w:tblGrid>
      <w:tr>
        <w:trPr/>
        <w:tc>
          <w:tcPr>
            <w:tcW w:w="411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 č.</w:t>
            </w:r>
          </w:p>
        </w:tc>
        <w:tc>
          <w:tcPr>
            <w:tcW w:w="4959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70C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aktuální kontaktní osoba a její tel. + e-mail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zda se jednalo o realizaci vzdělávacích kurzů pro pedagogické pracovníky zaměřených na oblast efektivních metod vzdělávání, tj. aktivní učení a/nebo projektová výuka a/nebo hodnotové vzdělávání a/nebo práce s portfoliem a/nebo CLI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ednalo se o kurz pro pedagogické pracovníky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čet hodin kurzu (1 hodina = 60 minut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rmín realizace kurz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; v případě dlouhodobých plnění od – do s uvedením měsíc/rok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48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y </w:t>
      </w:r>
      <w:r>
        <w:rPr>
          <w:rFonts w:cs="Arial" w:ascii="Arial" w:hAnsi="Arial"/>
          <w:b/>
          <w:bCs/>
          <w:i/>
          <w:iCs/>
          <w:color w:val="0070C0"/>
          <w:sz w:val="20"/>
          <w:szCs w:val="32"/>
        </w:rPr>
        <w:t>„Lektor pro hodnocení služeb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a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lektorů a služeb chce uvést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technické kvalifikace předkládá </w:t>
      </w:r>
    </w:p>
    <w:p>
      <w:pPr>
        <w:pStyle w:val="ListParagraph"/>
        <w:numPr>
          <w:ilvl w:val="0"/>
          <w:numId w:val="1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Seznam významných služeb dle požadavků zadavatele:</w:t>
      </w:r>
    </w:p>
    <w:tbl>
      <w:tblPr>
        <w:tblStyle w:val="Mkatabulky1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5"/>
        <w:gridCol w:w="4651"/>
      </w:tblGrid>
      <w:tr>
        <w:trPr/>
        <w:tc>
          <w:tcPr>
            <w:tcW w:w="835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, IČO,</w:t>
              <w:br/>
              <w:t>aktuální kontaktní osoba a její tel.</w:t>
              <w:br/>
              <w:t xml:space="preserve"> + e-mail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2404062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čet hodin každého jednotlivého kurzu (1 hodina = 60 minut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Hlk182404062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 xml:space="preserve">; </w:t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 případě dlouhodobých plnění od – do s uvedením měsíc/rok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120" w:after="24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Seznamu lektorů, kteří se budou podílet na plnění veřejné zakázky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9"/>
        <w:gridCol w:w="5145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LEKTOR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č.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1</w:t>
            </w:r>
          </w:p>
        </w:tc>
      </w:tr>
      <w:tr>
        <w:trPr>
          <w:trHeight w:val="57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ruh smluvního vztahu k dodavateli (zaměstnanec/ poddodavatel aj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na pozici lektora (rok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1"/>
        <w:gridCol w:w="3461"/>
        <w:gridCol w:w="2973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</w:r>
      <w:r>
        <w:br w:type="page"/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9"/>
        <w:gridCol w:w="5145"/>
      </w:tblGrid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LEKTOR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č.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 2</w:t>
            </w:r>
          </w:p>
        </w:tc>
      </w:tr>
      <w:tr>
        <w:trPr>
          <w:trHeight w:val="57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8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ruh smluvního vztahu k dodavateli (zaměstnanec/ poddodavatel aj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na pozici lektora (rok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1"/>
        <w:gridCol w:w="3461"/>
        <w:gridCol w:w="2973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ferenční služba 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ázev kurz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IČO, aktuální kontaktní osoba a její tel. + e-ma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služ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plní dodavatel -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da se jednalo o realizaci vzdělávacího/ích kurzu/ů zaměřených na oblast efektivních metod vzdělávání, tj. aktivní učení a/nebo projektová výuka a/nebo hodnotové vzdělávání a/nebo práce s portfoliem a/nebo CL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čet hodin každého jednotlivého kurzu (1 hodina = 60 minu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  <w:t xml:space="preserve">Tabulky „LEKTOR včetně referenčních služeb 1 až 4 (případně dalších referenčních služeb)“ použije dodavatel tolikrát, kolik lektorů </w:t>
      </w:r>
      <w:r>
        <w:rPr>
          <w:rFonts w:cs="Arial" w:ascii="Arial" w:hAnsi="Arial"/>
          <w:color w:val="0070C0"/>
          <w:sz w:val="20"/>
          <w:szCs w:val="20"/>
        </w:rPr>
        <w:t>se bude podílet na plnění veřejné zakázky.</w:t>
      </w:r>
    </w:p>
    <w:p>
      <w:pPr>
        <w:pStyle w:val="Normal"/>
        <w:keepNext w:val="true"/>
        <w:keepLines/>
        <w:spacing w:before="24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ikládá jako přílohu tohoto prohlášení ke každému lektorovi na seznamu výše:</w:t>
      </w:r>
    </w:p>
    <w:p>
      <w:pPr>
        <w:pStyle w:val="ListParagraph"/>
        <w:keepNext w:val="true"/>
        <w:keepLines/>
        <w:widowControl w:val="false"/>
        <w:numPr>
          <w:ilvl w:val="0"/>
          <w:numId w:val="5"/>
        </w:numPr>
        <w:pBdr/>
        <w:spacing w:before="120" w:after="120"/>
        <w:ind w:left="567" w:hanging="0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rukturovaný profesní život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ze kterého vyplývá splnění délky požadované praxe a účast na realizaci požadovaných obdobných zakázek v uvedeném rozsahu (s náležitostmi: </w:t>
      </w:r>
      <w:r>
        <w:rPr>
          <w:rFonts w:cs="Arial" w:ascii="Arial" w:hAnsi="Arial"/>
          <w:sz w:val="20"/>
          <w:szCs w:val="20"/>
        </w:rPr>
        <w:t>jméno, příjmení, dosavadní praxe v oboru předmětu veřejné zakázky, informace o druhu smluvního vztahu k dodavateli, pozici v rámci veřejné zakázky, nejdůležitější referenční zakázky, na kterých se lektor v minulosti podílel, vlastnoruční podpis lektora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.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Times New Roman" w:cs="Arial"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ar-SA"/>
        </w:rPr>
        <w:t>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  <w:p>
    <w:pPr>
      <w:pStyle w:val="Header"/>
      <w:spacing w:before="240" w:after="360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cb4f91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538d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cb4f9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18650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" w:customStyle="1">
    <w:name w:val="text"/>
    <w:qFormat/>
    <w:rsid w:val="008538d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09C07C-110B-4A98-9286-087F60EA94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9</Pages>
  <Words>2030</Words>
  <Characters>11977</Characters>
  <CharactersWithSpaces>13980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CIRI 2016</dc:creator>
  <dc:description/>
  <dc:language>en-US</dc:language>
  <cp:lastModifiedBy>Váša Luděk Ing.</cp:lastModifiedBy>
  <dcterms:modified xsi:type="dcterms:W3CDTF">2024-11-20T13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