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32436 Stěžery kříž. s II/324 – Bříza kříž. s III/32433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Styl1" w:customStyle="1">
    <w:name w:val="Styl1"/>
    <w:uiPriority w:val="1"/>
    <w:qFormat/>
    <w:rsid w:val="006f4f9e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9-19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