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436 Stěžery křiž. s II/324 – Bříza křiž. s III/3243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436 Stěžery křiž. s II/324 – Bříza křiž. s III/3243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9-19T11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