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280 Libáň – Kopidlno – II. etapa, 1. část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182998956"/>
      <w:r>
        <w:rPr>
          <w:rFonts w:ascii="Times New Roman" w:hAnsi="Times New Roman"/>
          <w:b/>
          <w:sz w:val="24"/>
          <w:szCs w:val="24"/>
        </w:rPr>
        <w:t>II/280 Libáň – Kopidlno – II. etapa, 1. část</w:t>
      </w:r>
      <w:bookmarkEnd w:id="0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44</Words>
  <Characters>3802</Characters>
  <CharactersWithSpaces>443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aroslav Hostin</cp:lastModifiedBy>
  <cp:lastPrinted>2016-07-22T05:08:00Z</cp:lastPrinted>
  <dcterms:modified xsi:type="dcterms:W3CDTF">2024-11-25T08:1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