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82998956"/>
      <w:r>
        <w:rPr>
          <w:rFonts w:ascii="Times New Roman" w:hAnsi="Times New Roman"/>
          <w:b/>
          <w:sz w:val="24"/>
          <w:szCs w:val="24"/>
        </w:rPr>
        <w:t>II/280 Libáň – Kopidlno – II. etapa, 1. část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Kopidlno – II. etapa, 1. část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c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 v 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  <Pages>4</Pages>
  <Words>1004</Words>
  <Characters>6034</Characters>
  <CharactersWithSpaces>702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12-03T11:4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