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bookmarkStart w:id="0" w:name="_Hlk183067943"/>
      <w:r>
        <w:rPr>
          <w:b/>
          <w:bCs/>
        </w:rPr>
        <w:t>„II/280 Libáň – Kopidlno – II. etapa, 1. část“</w:t>
      </w:r>
      <w:bookmarkEnd w:id="0"/>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0 Libáň – Kopidlno – II. etapa, 1. část“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0 Libáň – Kopidlno – II. etapa, 1. část“</w:t>
      </w:r>
      <w:r>
        <w:rPr/>
        <w:t xml:space="preserve"> ze dne ………</w:t>
      </w:r>
      <w:r>
        <w:rPr>
          <w:vertAlign w:val="superscript"/>
        </w:rPr>
        <w:t>2)</w:t>
      </w:r>
      <w:r>
        <w:rPr/>
        <w:t>, zn. TOÚ/007-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 xml:space="preserve">Petr Koleta                                                                </w:t>
        <w:tab/>
        <w:t xml:space="preserve">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Číslo stavby: </w:t>
    </w:r>
    <w:sdt>
      <w:sdtPr>
        <w:id w:val="794779027"/>
        <w:placeholder>
          <w:docPart w:val="0A9D740A2B854818BE322BB1B6F5D7E3"/>
        </w:placeholder>
        <w:text/>
      </w:sdtPr>
      <w:sdtContent>
        <w:r>
          <w:rPr/>
          <w:t>33181e</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character" w:styleId="Styl1" w:customStyle="1">
    <w:name w:val="Styl1"/>
    <w:basedOn w:val="DefaultParagraphFont"/>
    <w:uiPriority w:val="1"/>
    <w:qFormat/>
    <w:rsid w:val="00954d4b"/>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A9D740A2B854818BE322BB1B6F5D7E3"/>
        <w:category>
          <w:name w:val="Obecné"/>
          <w:gallery w:val="placeholder"/>
        </w:category>
        <w:types>
          <w:type w:val="bbPlcHdr"/>
        </w:types>
        <w:behaviors>
          <w:behavior w:val="content"/>
        </w:behaviors>
        <w:guid w:val="{A4B2B5ED-CDF6-417E-B04B-5A58E9AFF522}"/>
      </w:docPartPr>
      <w:docPartBody>
        <w:p w:rsidR="009040C9" w:rsidRDefault="009040C9" w:rsidP="009040C9">
          <w:pPr>
            <w:pStyle w:val="0A9D740A2B854818BE322BB1B6F5D7E3"/>
          </w:pPr>
          <w:r w:rsidRPr="0009766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040C9"/>
    <w:rsid w:val="001B4185"/>
    <w:rsid w:val="009040C9"/>
    <w:rsid w:val="00985875"/>
    <w:rsid w:val="00A24C63"/>
    <w:rsid w:val="00E224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040C9"/>
    <w:rPr>
      <w:color w:val="808080"/>
    </w:rPr>
  </w:style>
  <w:style w:type="paragraph" w:customStyle="1" w:styleId="0A9D740A2B854818BE322BB1B6F5D7E3">
    <w:name w:val="0A9D740A2B854818BE322BB1B6F5D7E3"/>
    <w:rsid w:val="009040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331</Words>
  <Characters>7858</Characters>
  <CharactersWithSpaces>91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aroslav Hostin</cp:lastModifiedBy>
  <cp:lastPrinted>2019-11-28T13:34:00Z</cp:lastPrinted>
  <dcterms:modified xsi:type="dcterms:W3CDTF">2024-11-22T06: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