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3 Velké Poříčí – Hronov, etapa 2 včetně mostu ev. č. 303-003“</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401</Words>
  <Characters>2367</Characters>
  <CharactersWithSpaces>276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11-20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