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303 Velké Poříčí – Hronov, etapa 2 včetně mostu ev. č. 303-003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11-20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