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 xml:space="preserve">II/303 Velké Poříčí – Hronov, etapa 2 včetně mostu </w:t>
        <w:br/>
        <w:t xml:space="preserve">   ev. č. 303-003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Město Hronov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bookmarkStart w:id="0" w:name="_Hlk182988605"/>
      <w:r>
        <w:rPr>
          <w:rFonts w:ascii="Times New Roman" w:hAnsi="Times New Roman"/>
          <w:sz w:val="24"/>
        </w:rPr>
        <w:t>nám. Čs. armády 5, 549 31 Hronov</w:t>
      </w:r>
      <w:bookmarkEnd w:id="0"/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56 dnů po Termínu dokončení Díla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 xml:space="preserve">II/303 Velké Poříčí – Hronov, etapa 2 včetně mostu </w:t>
        <w:br/>
        <w:t xml:space="preserve">  ev. č. 303-003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Město Hronov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m. Čs. armády 5, 549 31 Hronov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  <w:lang w:val="cs-CZ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  <w:lang w:val="cs-CZ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  <w:lang w:val="cs-CZ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29a2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182a2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customXml/itemProps3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614</Words>
  <Characters>3835</Characters>
  <CharactersWithSpaces>4441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47:00Z</dcterms:created>
  <dc:creator>Svatava Koubová</dc:creator>
  <dc:description/>
  <dc:language>en-US</dc:language>
  <cp:lastModifiedBy>Jiří Frýda</cp:lastModifiedBy>
  <cp:lastPrinted>2016-07-22T05:08:00Z</cp:lastPrinted>
  <dcterms:modified xsi:type="dcterms:W3CDTF">2024-11-26T12:2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