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03 Velké Poříčí – Hronov, etapa 2 včetně mostu ev. č. 303-003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Město Hronov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>nám. Čs. armády 5, 549 31 Hronov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realizace nosné konstrukce mostu mimo výroby a montáže prefabrikovaných dílů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03 Velké Poříčí – Hronov, etapa 2 včetně mostu ev. č. 303-003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Hronov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m. Čs. armády 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9 31 Hronov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(autorizace v oboru mosty </w:t>
              <w:br/>
              <w:t>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Jméno a adresa Správce stavby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Město Hronov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nám. Čs. armády 5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9 31 Hronov, IČO: 002 72 68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 Ing. Karel Jár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725 577 3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karel.jara@mestohronov.cz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 pozici hlavního inženýra projektu.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5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5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5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 v následujícím případě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odnota násobitelů úpravy (Pnz a Pnd) pro příslušné kalendářní čtvrtletí přesáhne 1,05 nebo nedosáhne 0,9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arel.jara@mestohronov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942</Words>
  <Characters>5515</Characters>
  <CharactersWithSpaces>6445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2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4-11-29T07:0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