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3 Velké Poříčí – Hronov, etapa 2 včetně mostu ev. č. 303-003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realizace nosné konstrukce mostu mimo výroby a montáže prefabrikovaných dílů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3 Velké Poříčí – Hronov, etapa 2 včetně mostu ev. č. 303-003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 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: 709 47 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DTM@sskhk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+420 602 426 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lkuchar@sskhk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most (SO 20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  <w:bCs/>
              </w:rPr>
              <w:t xml:space="preserve"> měsíc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 v 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TM@sskhk.cz%20" TargetMode="External"/><Relationship Id="rId3" Type="http://schemas.openxmlformats.org/officeDocument/2006/relationships/hyperlink" Target="../in/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  <Pages>4</Pages>
  <Words>1046</Words>
  <Characters>6262</Characters>
  <CharactersWithSpaces>7294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11-29T06:5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