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– OPRAV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ybernetická bezpečnost informačních a komunikačních technologií ZZS KHK – Zpracování bezpečnostního auditu, bezpečnostní politiky a dokumentace“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Hradecká 1690/2a, Nový Hradec Králové, 500 12 Hradec Králové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4814512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ezpečnostní audit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ezpečnostní politika a dokumentace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240" w:after="240"/>
        <w:ind w:left="294" w:hanging="294"/>
        <w:rPr>
          <w:b/>
          <w:b/>
          <w:u w:val="none"/>
        </w:rPr>
      </w:pPr>
      <w:r>
        <w:rPr>
          <w:b/>
          <w:u w:val="none"/>
        </w:rPr>
        <w:t>A) seznam významných služeb (§ 79 odst. 2 písm. b) zákona)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240"/>
        <w:ind w:left="357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(NEBO souhrn více referenčních zakázek) dodavatel zkopíruje samostatnou/é tabulku/y výše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240" w:after="240"/>
        <w:ind w:left="1134" w:hanging="0"/>
        <w:rPr>
          <w:b/>
          <w:b/>
          <w:u w:val="none"/>
        </w:rPr>
      </w:pPr>
      <w:r>
        <w:rPr>
          <w:b/>
        </w:rPr>
        <w:t>B) Realizační tým (</w:t>
      </w:r>
      <w:r>
        <w:rPr>
          <w:b/>
          <w:u w:val="none"/>
        </w:rPr>
        <w:t>§ 79 odst. 2 písm. c) zákona)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auditor/specialista v oblasti bezpečnosti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dbornost – </w:t>
            </w:r>
          </w:p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atná certifikaci minimálně na úrovni Certified Information Systems Auditor (CISA) nebo ISO 27001 Lead Auditor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fesní zaměř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Délka praxe v oblasti IT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auditor/specialista v oblasti bezpečnosti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dbornost – </w:t>
            </w:r>
          </w:p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atná certifikaci minimálně na úrovni Certified Information Systems Auditor (CISA) nebo ISO 27001 Lead Auditor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fesní zaměř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Délka praxe v oblasti IT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Člen realizačního tymu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dbornost –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rtifikaci Architekt kybernetické bezpečnosti a CompTIA Security+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Člen realizačního tymu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Odbornost –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rtifikaci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 Manažera kybernetické bezpečnosti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 uvedeným osobám dodavatel předkládá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stručné profesní životopisy,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ze kterých jsou patrné odbornost, délka praxe.</w:t>
      </w:r>
    </w:p>
    <w:p>
      <w:pPr>
        <w:pStyle w:val="ListParagraph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ListParagrap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více členů realizačního týmu dodavatel zkopíruje samostatnou tabulku výš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- 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- 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7142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6353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8"/>
        </w:tabs>
        <w:ind w:left="99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94"/>
        </w:tabs>
        <w:ind w:left="294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38"/>
        </w:tabs>
        <w:ind w:left="43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82"/>
        </w:tabs>
        <w:ind w:left="58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726"/>
        </w:tabs>
        <w:ind w:left="72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70"/>
        </w:tabs>
        <w:ind w:left="87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14"/>
        </w:tabs>
        <w:ind w:left="101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8"/>
        </w:tabs>
        <w:ind w:left="115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44e7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44e7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144e7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144e7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144e7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144e7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144e7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144e7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PodnadpisChar" w:customStyle="1">
    <w:name w:val="Podnadpis Char"/>
    <w:basedOn w:val="DefaultParagraphFont"/>
    <w:link w:val="Subtitle"/>
    <w:qFormat/>
    <w:rsid w:val="00fd5f15"/>
    <w:rPr>
      <w:rFonts w:ascii="Arial" w:hAnsi="Arial" w:eastAsia="Times New Roman" w:cs="Times New Roman"/>
      <w:b/>
      <w:sz w:val="32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44e7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44e7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144e7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44e7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44e7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144e7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144e7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144e7f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fd5f15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d80a45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FAEB601-8DD7-4C93-B685-596123B954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273</Words>
  <Characters>7511</Characters>
  <CharactersWithSpaces>8767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3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12-16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