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ZBOŽÍ A SLUŽE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oží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nzin automobilový včetně prémiového paliv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fta motorová včetně prémiového paliv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kapaliny do vozid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zboží (např. dálniční známky, kanystry, žárovky apod.) mimo potravin a nápoj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tí vozidl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ávání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íjení elektromobilu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d72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72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7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7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72d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06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44</Characters>
  <CharactersWithSpaces>28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5:00Z</dcterms:created>
  <dc:creator>NOVOTNÝ Jan, Ing.</dc:creator>
  <dc:description/>
  <dc:language>en-US</dc:language>
  <cp:lastModifiedBy>Ježková Veronika, BC.</cp:lastModifiedBy>
  <dcterms:modified xsi:type="dcterms:W3CDTF">2024-12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