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ZABEZPEČENÍ ÚHRADY ČERPÁNÍ PHM PLATEBNÍMI KARTAM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zavřená v souladu s ustanovením § 1746 odst. 2, za využití ustanovení § 2586 odst. 1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Královéhradec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Hradební 1690/2a, 500 12 Hradec Králové 1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Libor Seneta, ředitel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Ing. Vlastimil Nakládal, e-mail: nakladalvl@zzskhk.cz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481 45 12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není plátce DPH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Hradci Králové, oddíl Pr, vložka 829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, pobočka Hradec Králové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37237511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poskytovatel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bezpečení čerpání pohonných hmot a dalšího vybraného sortimentu pro silniční motorová vozidla objednatele a poskytovat některé s tím související služby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, jejichž bližší specifikace je jako příloha č. 1 nedílnou součástí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ásobovat objednatele zbožím podle čl. 1 této smlouvy, a to formou jeho postupného odběru přímo do nádrží motorových vozidel a elektrovozidel objednatele či jiným obvyklým způsob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příslušných místech plnění a na základě zvláštních platebních karet objednatele. Příslušnými místy plnění se přitom pro účely této smlouvy rozumí čerpací stanice pohonných hmot a nabíjecí stanice pro elektromobily, provozované smluvními partnery poskytovatele, jejichž seznam je obsažen v příloze č. 2, která je nedílnou součástí této smlouvy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plnění svého závazku podle čl. 2 této smlouvy se přitom poskytovatel zavazuje poskytnout, resp. poskytovat objednateli platební karty podle čl. 2 této smlouvy, včetně příslušných identifikačních kódů (dále jen „PIN“), generovaných ke každé kartě zvlášť, a to vždy do 10 pracovních dnů od doručení písemné žádosti objednatele prostřednictvím Online zákaznického portálu poskytovatele a v rozsahu dle potřeby objednatele. Platební karty musí být způsobilé k bezhotovostnímu odběru příslušného zboží a služeb v příslušných místech plnění, s denním limitem 10.000,00 Kč a zároveň s měsíčním limitem do 60.000,00 Kč, chráněné před zneužitím ze strany nepovolaných osob, uvedeným identifikačním kódem a možností okamžité blokace, a s dalšími funkcemi, které jsou s těmito kartami obvykle spojeny (např. změna měsíčních nebo denních limitů, zadávání stavu km při platební transakci kartou apod)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</w:t>
      </w:r>
      <w:r>
        <w:rPr>
          <w:rFonts w:cs="Arial" w:ascii="Arial" w:hAnsi="Arial"/>
          <w:sz w:val="20"/>
        </w:rPr>
        <w:t xml:space="preserve">zavazuje k plnění podle čl. 2 této smlouvy vždy v provozní době příslušného místa plnění a nepřetržitě po celou dobu trvání této smlouvy podle čl. 14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oskytovatele ke zboží podle čl. 2 této smlouvy se považuje v každém jednotlivém případě za splněný faktickým převzetím tohoto zboží ze strany poskytovatele způsobem podle čl. 2 této smlouvy. Závazek poskytovatele k poskytnutí platební karty podle čl. 3 této smlouvy se považuje za splněný jejím předáním a převzetím na základě písemného protokolu, podepsaného oběma smluvními stranami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m závazku poskytovatele ke zboží podle čl. 2 této smlouvy způsobem podle čl. 5 této smlouvy v místě plnění podle čl. 2 této smlouvy přechází na objednatele nebezpečí škody na zboží a vlastnické právo k tomuto zbož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výpadku plnění poskytovatele podle čl. 2 této smlouvy v důsledku vady platební karty nebo vady systému těchto karet se poskytovatel zavazuje zaplatit objednateli smluvní pokutu ve výši 500,00 Kč za každý případ tohoto výpadku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oskytovatele s poskytnutím platební karty podle čl. 2 této smlouvy ve lhůtě podle čl. 3 této smlouvy se poskytovatel zavazuje zaplatit objednateli smluvní pokutu ve výši 500,00 Kč za každý započatý den tohoto prodlení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objednatel se zavazuje platit poskytovateli za zboží podle čl. 1 této smlouvy kupní cenu, která bude stanovena jako součin odebraných jednotek příslušného zboží a jednotkových cen. </w:t>
      </w:r>
      <w:r>
        <w:rPr>
          <w:rFonts w:cs="Arial" w:ascii="Arial" w:hAnsi="Arial"/>
          <w:b/>
          <w:sz w:val="20"/>
          <w:szCs w:val="20"/>
        </w:rPr>
        <w:t>V případě zboží ve formě pohonných hmot odebraných v místě plnění dle přílohy č. 2 k této smlouvě bude tato ce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nížena vždy o slevu ve výši </w:t>
      </w:r>
      <w:r>
        <w:rPr>
          <w:rFonts w:cs="Arial" w:ascii="Arial" w:hAnsi="Arial"/>
          <w:b/>
          <w:sz w:val="20"/>
          <w:szCs w:val="20"/>
          <w:highlight w:val="yellow"/>
        </w:rPr>
        <w:t>*.** %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ookmark Copy 8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. Jednotkovými cenami se přitom pro účely této smlouvy rozumí tzv. stojanové (totemové) ceny příslušného zboží poskytovatele příslušné čerpací stanice v době uskutečnění odběru tohoto zboží způsobem podle čl. 2 této smlouvy.</w:t>
      </w:r>
      <w:r>
        <w:rPr>
          <w:rFonts w:cs="Arial" w:ascii="Arial" w:hAnsi="Arial"/>
          <w:sz w:val="20"/>
          <w:szCs w:val="20"/>
        </w:rPr>
        <w:t xml:space="preserve"> Součástí kupní ceny je daň z přidané hodnoty ve výši podle příslušných právních předpisů a veškeré ostatní náklady, vynaložené poskytovatelem na splnění jeho závazku k plnění podle této smlouvy v dohodnutém místě plněn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9 této smlouvy je splatná na účet poskytovatele vždy po skončení kalendářního měsíce za veškerá plnění podle čl. 2 této smlouvy, uskutečněná v tomto měsíci, ve lhůtě do 30 dnů ode dne doručení jejího písemného vyúčtování (faktury/daňového dokladu). Faktura bude doručena elektronicky nejpozději do 5. dne následujícího kalendářního měsíce na email: hlousekla@zzskhk.cz a faktury@zzskhk.cz. Na daňovém dokladu/faktuře musí být mimo jiné vždy uvedeno toto číslo veřejné zakázky, ke které se daňový doklad/faktura vztahuje: </w:t>
      </w:r>
      <w:r>
        <w:fldChar w:fldCharType="begin">
          <w:ffData>
            <w:name w:val="Bookmark Copy 9"/>
            <w:enabled/>
            <w:calcOnExit w:val="0"/>
            <w:textInput>
              <w:default w:val="[doplní zadavatel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zadavatel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Souhrnný daňový doklad/faktura za daný měsíc bude obsahovat množství odebraného zboží/služeb objednatelem po jednotlivých položkách, cenu bez DPH, DPH a cenu včetně DPH. Na jednotlivých přílohách k faktuře (pro každou vystavenou kartu samostatně) bude uvedeno: registrační značka vozidla, poznámka (možnost zápisu volacího znaku pro sanitní vozidlo), datum, čas a místo transakce, kód produktu, stav tachometru při jednotlivém čerpání PHM a elektrické energie, množství odebraných jednotek příslušného zboží/služeb, cena bez DPH, DPH a cena vč. DPH. Nebude-li faktura splňovat veškeré náležitosti daňového dokladu podle zákona a další náležitosti podle této smlouvy, je objednatel oprávněn vrátit takovou fakturu poskytovateli k opravě, přičemž doba její splatnosti začne znovu běžet ode dne doručení opravené faktury objednatel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ve lhůtě podle čl. 10</w:t>
      </w:r>
      <w:r>
        <w:rPr>
          <w:rFonts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se objednatel zavazuje platit poskytovateli úrok z prodlení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e zbožím podle čl. 1 této smlouvy je spojená záruka za jeho jakost v rozsahu záruky, poskytované poskytovateli příslušných čerpacích stanic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při manipulaci s platebními kartami podle čl. 2 této smlouvy dodržovat povinnosti podle tzv. podmínek pro jejich použití, které jsou jako příloha č. 3 nedílnou součástí této smlouvy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na dobu 4 let ode dne nabytí účinnosti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objednatelem a poskytovatelem při realizaci této smlouvy příslušnými ustanoveními občanského zákoníku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této smlouvy v případě výpadku plnění poskytovatele podle čl. 2 této smlouvy v důsledku vady platební karty nebo vady systému těchto karet po dobu delší než 3 dny. Poskytovatel je oprávněn od této smlouvy odstoupit, pokud bude objednatel v prodlení s placením kupní ceny o víc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než 30 dnů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jejích podstatných náležitostech, čímž se rozumí celý obsah této smlouvy, jak je uveden v čl. 1 až 22 této smlouvy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 registru smluv dle čl. 19. Smluvní strany berou na vědomí, že nebude-li smlouva zveřejněna do tří měsíců ode dne, kdy byla uzavřena, platí, že je zrušena od počátk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smlouva uzavřena v listinné podobě, je vyhotovena ve 2 stejnopisech s platností originálu, podepsaných oprávněnými zástupci smluvních stran, přičemž každá strana obdrží po jednom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 Hradci Králové dne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40D2835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40D28353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704D14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704D14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Libor Seneta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dodavatel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dodavatel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kytovatel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eznam zboží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      Seznam základen 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Příloha č. 3       Podmínky použití kar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33aa2"/>
    <w:rPr>
      <w:color w:val="0000FF"/>
      <w:u w:val="single"/>
    </w:rPr>
  </w:style>
  <w:style w:type="character" w:styleId="ZhlavChar" w:customStyle="1">
    <w:name w:val="Záhlaví Char"/>
    <w:link w:val="Header"/>
    <w:qFormat/>
    <w:rsid w:val="001457e0"/>
    <w:rPr>
      <w:sz w:val="24"/>
      <w:szCs w:val="24"/>
    </w:rPr>
  </w:style>
  <w:style w:type="character" w:styleId="ZpatChar" w:customStyle="1">
    <w:name w:val="Zápatí Char"/>
    <w:link w:val="Footer"/>
    <w:qFormat/>
    <w:rsid w:val="001457e0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e3a33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030c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30c04"/>
    <w:rPr/>
  </w:style>
  <w:style w:type="character" w:styleId="PedmtkomenteChar" w:customStyle="1">
    <w:name w:val="Předmět komentáře Char"/>
    <w:link w:val="Annotationsubject"/>
    <w:qFormat/>
    <w:rsid w:val="00030c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 w:customStyle="1">
    <w:name w:val="čára"/>
    <w:basedOn w:val="Normal"/>
    <w:qFormat/>
    <w:rsid w:val="002f5553"/>
    <w:pPr>
      <w:spacing w:lineRule="exact" w:line="200"/>
      <w:ind w:firstLine="567"/>
      <w:jc w:val="both"/>
    </w:pPr>
    <w:rPr>
      <w:rFonts w:ascii="Arial" w:hAnsi="Arial"/>
      <w:sz w:val="22"/>
      <w:szCs w:val="20"/>
    </w:rPr>
  </w:style>
  <w:style w:type="paragraph" w:styleId="Vc1" w:customStyle="1">
    <w:name w:val="věc 1"/>
    <w:basedOn w:val="Normal"/>
    <w:qFormat/>
    <w:rsid w:val="002f5553"/>
    <w:pPr>
      <w:spacing w:before="40" w:after="0"/>
      <w:jc w:val="both"/>
    </w:pPr>
    <w:rPr>
      <w:rFonts w:ascii="Arial" w:hAnsi="Arial"/>
      <w:sz w:val="22"/>
      <w:szCs w:val="20"/>
    </w:rPr>
  </w:style>
  <w:style w:type="paragraph" w:styleId="NoSpacing">
    <w:name w:val="No Spacing"/>
    <w:uiPriority w:val="1"/>
    <w:qFormat/>
    <w:rsid w:val="00433aa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457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457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e3a3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030c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30c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8EF23-D4ED-486C-BE8D-826A12550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45</Words>
  <Characters>8035</Characters>
  <CharactersWithSpaces>9362</CharactersWithSpaces>
  <Paragraphs>18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3:00Z</dcterms:created>
  <dc:creator>JUDr. Petr Smejkal</dc:creator>
  <dc:description/>
  <dc:language>en-US</dc:language>
  <cp:lastModifiedBy>Ježková Veronika, BC.</cp:lastModifiedBy>
  <cp:lastPrinted>2024-11-25T07:49:00Z</cp:lastPrinted>
  <dcterms:modified xsi:type="dcterms:W3CDTF">2024-12-09T09:03:00Z</dcterms:modified>
  <cp:revision>2</cp:revision>
  <dc:subject/>
  <dc:title>Nemocnice Milosrdných bratří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