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Bývalý ústav hluchoněmých, Pospíšilova 365, Hradec Králové,</w:t>
            </w:r>
          </w:p>
          <w:p>
            <w:pPr>
              <w:pStyle w:val="Annotationtex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nteriér – vybavení nábytkem"</w:t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JUDr. Ivona Tér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5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ter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r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</Words>
  <Characters>880</Characters>
  <CharactersWithSpaces>99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8:00Z</dcterms:created>
  <dc:creator>Snoopy</dc:creator>
  <dc:description/>
  <dc:language>en-US</dc:language>
  <cp:lastModifiedBy>Ivona Térová</cp:lastModifiedBy>
  <cp:lastPrinted>2012-10-11T08:33:00Z</cp:lastPrinted>
  <dcterms:modified xsi:type="dcterms:W3CDTF">2015-06-03T13:46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