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8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eřejné zakázce „Nástroj pro řízení přístupu do sítě z vnějšího prostřed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uvedeného budu neprodleně zadavatele informovat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" w:cs="" w:cstheme="minorBidi" w:eastAsiaTheme="minorEastAsi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1f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1f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semiHidden/>
    <w:unhideWhenUsed/>
    <w:qFormat/>
    <w:rsid w:val="00db571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e1f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1642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1:00Z</dcterms:created>
  <dc:creator>JUDr. Libor Pikna</dc:creator>
  <dc:description/>
  <dc:language>en-US</dc:language>
  <cp:lastModifiedBy>JUDr. Libor Pikna</cp:lastModifiedBy>
  <dcterms:modified xsi:type="dcterms:W3CDTF">2024-10-1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