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Nástroj pro řízení přístupu do sítě z vnějšího prostřed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k prokázání kvalifika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ástroj pro řízení přístupu do sítě z vnějšího prostředí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podmínek kvalifik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le ust. § 86 odst. 2 zákona č. 134/2016 Sb., o zadávání veřejných zakázek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e profesní způsobilost v rozsahu vyžadovaném zadávací dokumentací veřejné zakázky, tedy je zapsán v obchodním rejstříku vedeném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oddí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vložk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</w:t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7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hlašuji, že údaje uvedené výše jsou pravdivé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 dn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643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ca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5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5d5a8a"/>
    <w:rPr>
      <w:rFonts w:ascii="Times New Roman" w:hAnsi="Times New Roman"/>
      <w:color w:val="000000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5a8a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5d5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c4c8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c4c8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b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2b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b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643cc"/>
    <w:pPr>
      <w:suppressAutoHyphens w:val="true"/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ca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5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5d5a8a"/>
    <w:pPr>
      <w:widowControl w:val="false"/>
      <w:spacing w:lineRule="exact" w:line="272" w:before="12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5d5a8a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L7" w:customStyle="1">
    <w:name w:val="l7"/>
    <w:basedOn w:val="Normal"/>
    <w:qFormat/>
    <w:rsid w:val="005c4c84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c4c84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42b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b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59c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89A18-BC6A-4FBE-9E79-8F2270A6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8:00Z</dcterms:created>
  <dc:creator>JUDr. Libor Pikna</dc:creator>
  <dc:description/>
  <dc:language>en-US</dc:language>
  <cp:lastModifiedBy>JUDr. Libor Pikna</cp:lastModifiedBy>
  <cp:lastPrinted>2017-04-21T14:47:00Z</cp:lastPrinted>
  <dcterms:modified xsi:type="dcterms:W3CDTF">2024-10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