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Analýza volných lehkých řetězců kappa a lambda včetně reagencií, spotřební materiálu a výpůjčky analyzátoru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, c) a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b) nemá v České republice nebo v zemi svého sídla v evidenci daní zachycen splatný daňový nedoplatek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e) 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znam významných služeb ve smyslu § 79 odst.  2 písm.  b) ZZVZ poskytnutých za poslední 3 roky před zahájením zadávacího řízení včetně uvedení ceny a doby jejich poskytnutí, identifikace objednatele, kontaktní osoby objednatele včetně kontaktu na ni (telefon, e-mail) a místa poskytování služeb.</w:t>
      </w:r>
    </w:p>
    <w:p>
      <w:pPr>
        <w:pStyle w:val="Zkladntextodsazen3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ální úroveň tohoto technického kvalifikačního předpokladu: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davatel požaduje minimálně 2 významné dodávky obdobného charakteru jako je předmět této veřejné zakázky, tj. dodávka spotřebního materiálu, reagencií + výpůjčka/pronájem, popřípadě dodávky přístrojů obdobných technických parametrů, jež jsou předmětem plnění této veřejné zakázky a hodnota této jedné dodávky musí činit alespoň 300.000 Kč bez DPH za 12 měsíců. </w:t>
      </w:r>
    </w:p>
    <w:p>
      <w:pPr>
        <w:pStyle w:val="Zkladntextodsazen31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8.3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2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2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Normal"/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5.</w:t>
        <w:tab/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ind w:left="567" w:hanging="567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spacing w:lineRule="exact" w:line="28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Zkladntextodsazen31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6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6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e00f9a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e00f9a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5</Words>
  <Characters>5010</Characters>
  <CharactersWithSpaces>5824</CharactersWithSpaces>
  <Paragraphs>1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1:00Z</dcterms:created>
  <dc:creator>Eliška Erbenová</dc:creator>
  <dc:description/>
  <dc:language>en-US</dc:language>
  <cp:lastModifiedBy>Kateřina Svobodová</cp:lastModifiedBy>
  <cp:lastPrinted>2024-12-12T12:41:00Z</cp:lastPrinted>
  <dcterms:modified xsi:type="dcterms:W3CDTF">2024-12-12T12:41:00Z</dcterms:modified>
  <cp:revision>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