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567" w:right="849" w:hanging="0"/>
        <w:jc w:val="center"/>
        <w:textAlignment w:val="auto"/>
        <w:rPr>
          <w:rFonts w:ascii="Times New Roman" w:hAnsi="Times New Roman" w:cs="Times New Roman"/>
          <w:b/>
          <w:b/>
          <w:color w:val="2F5496" w:themeColor="accent1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2F5496" w:themeColor="accent1" w:themeShade="bf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2F5496" w:themeColor="accent1" w:themeShade="bf"/>
          <w:sz w:val="28"/>
          <w:szCs w:val="28"/>
        </w:rPr>
        <w:t xml:space="preserve">Analýza volných lehkých řetězců včetně reagencií, spotřební materiálu a výpůjčky analyzátoru“ 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Technická specifikace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5"/>
        <w:gridCol w:w="1276"/>
        <w:gridCol w:w="255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>Přístroj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Účastníkem nabízená hodnot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Dodavatel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Výrobc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Model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>Požadavky na reagencie a spotřební materiá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ní požadavek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kaz na dokument účastníka k ověření tvrzení</w:t>
            </w:r>
          </w:p>
        </w:tc>
      </w:tr>
      <w:tr>
        <w:trPr>
          <w:trHeight w:val="13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bízené reagencie a spotřební materiál 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  <w:szCs w:val="19"/>
              </w:rPr>
              <w:t>CE-IVD a IVDR – shoda s nařízením Evropského parlamentu a Rady (EU) 2017/746, ve znění pozdějších změn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hoda s požadavky 98/79/EC), které požaduje, aby vyhovovaly všem platným souvisejícím legislativním předpisům. Realizované věcné plnění musí vyhovět kvalitativním požadavkům potřebným pro akreditaci laboratorních pracovišť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davatel požaduje dodávat validované diagnostické soupravy, dodavatel poskytne a bude dále průběžně poskytovat aktuální validační protokoly materiálů a metodik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ntrolní materiál minimálně na dvou hladinách (možnost nezávislého výrobce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agnostika musí umožnit identifikaci použitého materiálu čárovými kó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spirace dodávaných reagencií minimálně 4 měsíce ode dne doručení na pracoviště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avatel / výrobce má zaveden funkční systém vigilance – sledování všech dodávaných ZP IVDR výrobků ke konečnému uživateli, neprodlené akce a reakce v souvislosti s vigilančními kroky výrobců a SUKL se všemi povinnostmi a následky z jejich neplnění (např. Náhrady škody v případě poškození pacienta atd., viz zákon č. 268/2014 Sb., ve znění pozdějších předpisů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agenční a spotřební materiál musí být plně kompatibilní s vypůjčeným analyzátore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otřební materiál i přístroj musí zadavateli zabezpečit podmínky pro plnění požadavků ČSN 15189 v aktuálním zněn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duktový list k nabízeným materiálů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ávody a bezpečnostní listy pro reagencie a spotřební materiál v ČJ, pokud není stanoveno jin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 xml:space="preserve">Požadavky na vypůjčené 1 ks analyzátoru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ožadované minimální technické a uživatelské parametry a vlastnos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ní požadavek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kaz na dokument účastníka k ověření tvrzení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adavatel požaduje výpůjčku stolního, nového, nerepasovaného, plně automatizovaného stolního kompaktního analyzátoru ne starším než s rokem výroby v druhé polovině 202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lně automatický analyzátor pro analýzu speciálních proteinů, certifikovaný (vč. ovládacího SW v českém jazyce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NSimSun"/>
                <w:color w:val="161616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NSimSun" w:ascii="Times New Roman" w:hAnsi="Times New Roman"/>
                <w:color w:val="161616"/>
                <w:kern w:val="2"/>
                <w:sz w:val="19"/>
                <w:szCs w:val="19"/>
                <w:lang w:eastAsia="zh-CN" w:bidi="hi-IN"/>
              </w:rPr>
              <w:t xml:space="preserve">Měřené parametry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Volné lehké řetězce kappa, volné lehké řetězce lambda pomocí polyklonálních případně monoklonálních protilátek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V případě otevřeného systému – dodat aplikační protokoly, včetně validačních protokolů pro různé materiály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Typ měření: turbidimetr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Automatické ředění vzor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Kapacita reagencií na palubě minimálně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Kontinuální vkládání reagencií, pomocných reagencií, vzorků a kyv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Chladící prostor pro reagencie (tj. chlazení reagencií na palubě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Načítání informací o reagenciích včetně kalibrátorů případně kontrolních vzorků automaticky přes čárové kó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Značení kalibrátorů a kontrolních materiálů pomocí čárového kó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Kalibrace – jeden kalibrátor s automatickým naředěním kalibrační ř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V případě otevřeného systému při použití stejné šarže reagencií, bez nutnosti rekalibrace při vložení další kazety s reagenci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Automatická kontrola nadbytku antig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Hlídání nelinearity vzor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Stabilita reagencií na palubě přístroje minimálně 1 měsíc, po vyjmutí z přístroje a opětovném uzavření musí být stabilita minimálně 3 měsí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Možnost využívat více aktivních křivek (různě šarže pro stejný analy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Možnost použití různých druhů zkumavek, pro malé objemy speciální zkumavky (kep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Detekce hladi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Počet kyvet v analyzátoru minimálně 100, jednorázové kyv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Minimální spotřeba deionizované v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Bez nutnosti připojení na odpad a vo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Specifikace kvality vody dle doporučení výr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Jednoduchá a rychlá údržba, částečně automatick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SW v českém jazy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Dotyková obrazov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romíchávání vzorků před měřením, pokud je výrobcem promíchávání před měřením požadov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Možnost zálohování primárních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Obousměrná komunikace s LIS – připojení do LIS (OPEN LIMS Stapro) je součástí nabí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Úspěšnost metod v systému externího hodnocení kvality (EHK), vlastní hodnocená skupina v SEK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C adekvátního výkonu a ovládací SW pro správu a obsluhu systému, včetně monitoru, klávesnice, myši, čtečky čárových kódů a tiskár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áložní napájecí zdroj UPS takový, aby při výpadku el. proudu došlo k bezpečnému dokončení analýzy, včetně uložení výsledk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o celou dobu výpůjčky plná servisní a aplikační podpora zdarma (práce, doprava a náhradní díly v rámci standardních servisních zásahů, provádění ročních BTK včetně materiálu doporučeného výrobcem k výměně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Nástup na opravu min. do 72 hodin od nahlášení závady mimo víkendy a svá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Bezplatné zaškolení laboratorního personá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Zadavatel dále informuje, že dodavateli (správci) stávajících systémů IT infrastruktury zadavatele jsou: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FONS OpenLIMS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sz w:val="19"/>
                <w:szCs w:val="19"/>
              </w:rPr>
              <w:t>STAPRO s.r.o.,</w:t>
            </w:r>
            <w:r>
              <w:rPr>
                <w:sz w:val="19"/>
                <w:szCs w:val="19"/>
              </w:rPr>
              <w:t xml:space="preserve"> IČ: 13583531, sídlem Pernštýnské nám. 51, 530 02 Pardubice.</w:t>
            </w:r>
          </w:p>
        </w:tc>
      </w:tr>
      <w:tr>
        <w:trPr>
          <w:trHeight w:val="116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davatel, Oblastní nemocnice Náchod a.s. informuje, že je osobou povinnou a provozuje informační systém základní služby podle § 3 písm. g) zákona č. 181/2014 Sb. o kybernetické bezpečnosti a o změně souvisejících zákonů (zákon o kybernetické bezpečnosti – dále jen ZoKB), dále pak podle vyhlášky č. 82/2018 Sb. o bezpečnostních opatřeních kybernetických bezpečnostních incidentech, reaktivních opatřeních náležitostech podání v oblasti kybernetické bezpečnosti a likvidaci dat (vyhláška o kybernetické bezpečnosti – dále jen VoKB)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ávané systémy, služby a zboží musí respektovat bezpečnostní opatření a relevantní požadavky na kybernetickou bezpečnost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chazeč garantuje implementaci veškerých bezpečnostních opatření, která výše uvedená legislativa vyžaduje v rámci jeho celé nabídky a následné dodávky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davatel upozorňuje účastníka, že bude provedena analýza rizik, která může určit účastníka jako významného dodavatele ve smyslu VoKB.</w:t>
            </w:r>
          </w:p>
        </w:tc>
      </w:tr>
      <w:tr>
        <w:trPr>
          <w:trHeight w:val="429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Účastník garantuje implementaci veškerých bezpečnostních opatření, která výše uvedená legislativa vyžaduje v rámci jeho celé nabídky a následné realizace smlouvy.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(ANO/NE)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      </w:r>
          </w:p>
          <w:p>
            <w:pPr>
              <w:pStyle w:val="Standard"/>
              <w:widowControl w:val="false"/>
              <w:ind w:left="3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vedené požadavky jsou nepodkročitelné, tzn., že jejich nesplnění bude posouzeno jako nesplnění technických požadavků na předmět plnění daných zadávací dokumentací a povede k vyloučení účastníka ze zadávacího řízení.</w:t>
            </w:r>
          </w:p>
          <w:p>
            <w:pPr>
              <w:pStyle w:val="Standard"/>
              <w:widowControl w:val="fals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>Místo plnění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KBD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coviště klinické biochemie a diagnostiky Náchod, </w:t>
      </w:r>
      <w:r>
        <w:rPr>
          <w:rFonts w:cs="Times New Roman" w:ascii="Times New Roman" w:hAnsi="Times New Roman"/>
          <w:sz w:val="20"/>
          <w:szCs w:val="20"/>
        </w:rPr>
        <w:t xml:space="preserve">Bartoňova 951, 547 01 Náchod,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V……………………dne…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>.</w:t>
      </w:r>
    </w:p>
    <w:p>
      <w:pPr>
        <w:pStyle w:val="Standard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účastník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_zadávací dokumentace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rsid w:val="008a38df"/>
    <w:pPr>
      <w:keepNext w:val="true"/>
      <w:keepLines/>
      <w:suppressAutoHyphens w:val="false"/>
      <w:spacing w:before="240" w:after="0"/>
      <w:jc w:val="both"/>
      <w:textAlignment w:val="auto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eastAsia="Segoe UI" w:cs="Mangal"/>
      <w:sz w:val="18"/>
      <w:szCs w:val="16"/>
    </w:rPr>
  </w:style>
  <w:style w:type="character" w:styleId="ZpatChar" w:customStyle="1">
    <w:name w:val="Zápatí Char"/>
    <w:basedOn w:val="DefaultParagraphFont"/>
    <w:qFormat/>
    <w:rPr>
      <w:rFonts w:cs="Mangal"/>
      <w:szCs w:val="21"/>
    </w:rPr>
  </w:style>
  <w:style w:type="character" w:styleId="ZhlavChar" w:customStyle="1">
    <w:name w:val="Záhlaví Char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eastAsia="cs-CZ" w:bidi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38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 w:bidi="ar-SA"/>
    </w:rPr>
  </w:style>
  <w:style w:type="character" w:styleId="VFNhldkyChar" w:customStyle="1">
    <w:name w:val="VFN hl-řádky Char"/>
    <w:basedOn w:val="DefaultParagraphFont"/>
    <w:link w:val="VFNhldky"/>
    <w:qFormat/>
    <w:rsid w:val="008a38df"/>
    <w:rPr>
      <w:rFonts w:ascii="Segoe UI" w:hAnsi="Segoe UI" w:eastAsia="Times New Roman" w:cs="Segoe UI"/>
      <w:color w:val="0C0C72"/>
      <w:kern w:val="0"/>
      <w:sz w:val="18"/>
      <w:szCs w:val="18"/>
      <w:lang w:eastAsia="cs-CZ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cs-CZ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Spacing">
    <w:name w:val="No Spacing"/>
    <w:qFormat/>
    <w:rsid w:val="008a38df"/>
    <w:pPr>
      <w:widowControl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cs-CZ"/>
    </w:rPr>
  </w:style>
  <w:style w:type="paragraph" w:styleId="VFNhldky" w:customStyle="1">
    <w:name w:val="VFN hl-řádky"/>
    <w:basedOn w:val="Normal"/>
    <w:link w:val="VFNhldkyChar"/>
    <w:qFormat/>
    <w:rsid w:val="008a38df"/>
    <w:pPr>
      <w:suppressAutoHyphens w:val="false"/>
      <w:ind w:left="1418" w:hanging="0"/>
      <w:textAlignment w:val="auto"/>
    </w:pPr>
    <w:rPr>
      <w:rFonts w:ascii="Segoe UI" w:hAnsi="Segoe UI" w:eastAsia="Times New Roman" w:cs="Segoe UI"/>
      <w:color w:val="0C0C72"/>
      <w:kern w:val="0"/>
      <w:sz w:val="18"/>
      <w:szCs w:val="18"/>
      <w:lang w:eastAsia="cs-CZ" w:bidi="ar-SA"/>
    </w:rPr>
  </w:style>
  <w:style w:type="paragraph" w:styleId="Revision">
    <w:name w:val="Revision"/>
    <w:uiPriority w:val="99"/>
    <w:semiHidden/>
    <w:qFormat/>
    <w:rsid w:val="00751db6"/>
    <w:pPr>
      <w:widowControl/>
      <w:bidi w:val="0"/>
      <w:spacing w:before="0" w:after="0"/>
      <w:jc w:val="left"/>
      <w:textAlignment w:val="auto"/>
    </w:pPr>
    <w:rPr>
      <w:rFonts w:cs="Mangal" w:ascii="Liberation Serif" w:hAnsi="Liberation Serif" w:eastAsia="NSimSun"/>
      <w:color w:val="auto"/>
      <w:kern w:val="2"/>
      <w:sz w:val="24"/>
      <w:szCs w:val="21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36</Words>
  <Characters>6708</Characters>
  <CharactersWithSpaces>7829</CharactersWithSpaces>
  <Paragraphs>15</Paragraphs>
  <Company>Oblastní nemocnice Nácho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0:00Z</dcterms:created>
  <dc:creator>Jana Kočnarová</dc:creator>
  <dc:description/>
  <dc:language>en-US</dc:language>
  <cp:lastModifiedBy>Kateřina Svobodová</cp:lastModifiedBy>
  <cp:lastPrinted>2021-06-22T15:25:00Z</cp:lastPrinted>
  <dcterms:modified xsi:type="dcterms:W3CDTF">2024-12-06T09:14:00Z</dcterms:modified>
  <cp:revision>7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