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Rozvoj komunitních sociálních služeb DOZP v lokalitě Jičín – Dodávka volné elektroniky 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plnění za kompletní dodávku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1 227 6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říslušných 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–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keepNext w:val="true"/>
        <w:keepLines/>
        <w:spacing w:before="240" w:after="240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Normal"/>
        <w:widowControl w:val="false"/>
        <w:spacing w:before="120" w:after="120"/>
        <w:jc w:val="both"/>
        <w:rPr>
          <w:rFonts w:ascii="Palatino Linotype" w:hAnsi="Palatino Linotype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Ze seznamu významných dodávek musí vyplývat realizace </w:t>
      </w:r>
      <w:bookmarkStart w:id="0" w:name="_Hlk131413592"/>
      <w:r>
        <w:rPr>
          <w:rFonts w:eastAsia="Arial" w:cs="Arial" w:ascii="Palatino Linotype" w:hAnsi="Palatino Linotype"/>
          <w:b/>
          <w:sz w:val="20"/>
          <w:szCs w:val="20"/>
        </w:rPr>
        <w:t>alespoň dvou (2) významných obdobných zakázek, jejichž předmětem byla dodávka volné elektroniky obdobného charakteru ve srovnání s poptávaným zbožím ve finančním objemu minimálně 613 000 Kč bez DPH za každou z nich.</w:t>
      </w:r>
      <w:bookmarkEnd w:id="0"/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Významná dodávka č. 1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 pracovní zařazení, 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bude plnit více než 10 % hodnoty zakázky 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u w:val="single"/>
                <w:lang w:val="cs-CZ" w:eastAsia="cs-CZ" w:bidi="ar-SA"/>
              </w:rPr>
              <w:t>současně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kupní smlouvy, která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malému či střednímu podniku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prohlašuje, že </w:t>
      </w:r>
      <w:r>
        <w:rPr>
          <w:rFonts w:cs="Arial" w:ascii="Palatino Linotype" w:hAnsi="Palatino Linotype"/>
          <w:sz w:val="20"/>
          <w:szCs w:val="20"/>
          <w:highlight w:val="yellow"/>
          <w:lang w:val="en-US"/>
        </w:rPr>
        <w:t>[</w:t>
      </w:r>
      <w:r>
        <w:rPr>
          <w:rFonts w:cs="Arial" w:ascii="Palatino Linotype" w:hAnsi="Palatino Linotype"/>
          <w:sz w:val="20"/>
          <w:szCs w:val="20"/>
          <w:highlight w:val="yellow"/>
        </w:rPr>
        <w:t>je/není</w:t>
      </w:r>
      <w:r>
        <w:rPr>
          <w:rFonts w:cs="Arial" w:ascii="Palatino Linotype" w:hAnsi="Palatino Linotype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 věst. L 124, 20.5.2003, s. 36–41)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1618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.4 Zadávacích podmín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1182</Words>
  <Characters>6978</Characters>
  <CharactersWithSpaces>8144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9:00Z</dcterms:created>
  <dc:creator>CIRI</dc:creator>
  <dc:description/>
  <dc:language>en-US</dc:language>
  <cp:lastModifiedBy>Šebová Eva Ing. MPA</cp:lastModifiedBy>
  <cp:lastPrinted>2022-09-08T12:48:00Z</cp:lastPrinted>
  <dcterms:modified xsi:type="dcterms:W3CDTF">2024-10-18T1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