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/>
        </w:rPr>
      </w:pPr>
      <w:r>
        <w:rPr>
          <w:rFonts w:ascii="Arial" w:hAnsi="Arial"/>
        </w:rPr>
        <w:t>Specifikace prací prováděných při preventivním servisu - údržbě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Při preventivní servisu – údržbě je prováděna kompletní profylaktická kontrola celé technologie potrubní pošty v rozsahu dle Přílohy č. 1 této smlouvy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Kontrola zahrnuje </w:t>
      </w:r>
      <w:r>
        <w:rPr>
          <w:rFonts w:ascii="Arial" w:hAnsi="Arial"/>
          <w:b/>
          <w:sz w:val="21"/>
          <w:szCs w:val="21"/>
        </w:rPr>
        <w:t>čištění,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b/>
          <w:sz w:val="21"/>
          <w:szCs w:val="21"/>
        </w:rPr>
        <w:t>mechanickou i elektrickou kontrolu všech komponentů (vyjma jízdního potrubí) prováděnou v rozsahu a dle aktuálně platných požadavků výrobce celé technologie firmy Ing. Sumetzberger GmbH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b/>
          <w:sz w:val="21"/>
          <w:szCs w:val="21"/>
        </w:rPr>
        <w:t xml:space="preserve">pro zajištění bezpečného, spolehlivého a hospodárného provozu a minimalizaci běžných provozních závad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Pro tuto činnost jsou technici zhotovitele pravidelně školeni u výrobce zařízení. Oprávnění zhotovitele k provádění servisu na technologii potrubní pošty Sumetzberger tvoří Přílohu č. 6 smlouvy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Prováděním pravidelného preventivního servisu autorizovanou společností zhotovitele je objednateli garantováno splnění požadavků výrobce na platnost záruky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Jednotlivé konkrétní činnosti prováděné při preventivním servisu na jednotlivých komponentech jsou specifikovány v Zápisu z preventivního servisu vystavovaného a předávaného zhotovitelem po ukončení servisu. Tyto prováděné činnosti vycházejí z požadavků aktuálně platné technologické dokumentace výrobce, firmy Ing. Sumetzberger GmbH, Vídeň, Rakousko, a záručních podmínek výrobce a zhotovitele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videlná roční preventivní prohlídka, zahrnující kontrolu komponentů systému potrubní pošty uvedených v Příloze č.1. Touto prohlídkou</w:t>
      </w:r>
      <w:r>
        <w:rPr>
          <w:rFonts w:cs="Arial" w:ascii="Arial" w:hAnsi="Arial"/>
          <w:sz w:val="21"/>
          <w:szCs w:val="21"/>
        </w:rPr>
        <w:t xml:space="preserve">  bude zajištěno komplexní seřízení jednotlivých komponentů, jejich funkčnost v souvislosti celého systému potrubní pošty, dílčí úpravy řídícího software tak, aby systém potrubní pošty ve správě zadavatele nevykazoval poruchové stavy, byla zaručena jeho funkčnost a spolehlivost. Dále aby splňoval veškeré provozní náležitosti předepsané ČSN EN a výrobcem, a to v termínech dle interních předpisů zadavatel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ventivní servis provede zhotovitel bez ohledu na intenzitu provozu technologie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á se o činnosti: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přejezdové centrály – kontrola linkového napojení, kontrola mechanických a elektronických částí, kontrola všech snímačů, kontrola frekvenčního měniče krokového motoru, kontrola stavu krokového motoru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dmychadel – čištění prachových filtrů, odzkoušení těsnosti, kontrola upevnění a mech. poškození, kontrola ložisek, čištění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frekvenčních měničů dmychadel – kontrola stavu kontaktů, upevnění, tepelných ochran, mechanické vyčištění a kontrola, nebo úprava nastavení, kontrola napájecího napětí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systémových výhybek – kontrola uchycení výhybek, kontrola funkcí optických spínačů, pozičních spínačů, pozic výhybek, kontrola stavu kontaktních spojů, uchycení motorů a stavu a napnutí klínových řemenů. Dezinfekce vnitřního prostoru výhybky, provedení autotestů a provedení elektrického proměření komponentů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řídící centrály – mechanická kontrola funkčnosti, kontrola upevnění elektrických spojů, kontrola míry opotřebení a mechanického poškození a vyčištění centrály. Elektrická kontrola, zkouška datového systému, měření napájecího napětí, kontrola funkce UPS, kontrola funkce řídícího programu a všech dodaných softwarů a záloha dat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impulsních napájecích zdrojů – mechanická kontrola a čištění, elektrická kontrola a kontrola sekundárních napětí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rola standardních uživatelských stanic – kontrola funkčnosti a míry poškození klávesnic a displejů, kontrola funkce a čištění optických čidel, kontrola pozičních spínačů, úprava pozic stanic, kontrola upevnění komponentů a upevnění všech elektrických kontaktů, kontrola upevnění elektromotorů, stavů a napnutí klínových řemenů, čištění a dezinfekce stanic. Elektrická kontrola funkce čtečky čipů pouzder, všech čidel a spínačů, měření napájecího napětí </w:t>
      </w:r>
      <w:r>
        <w:rPr>
          <w:rFonts w:cs="Arial" w:ascii="Arial" w:hAnsi="Arial"/>
          <w:color w:val="000000"/>
          <w:sz w:val="21"/>
          <w:szCs w:val="21"/>
        </w:rPr>
        <w:t>v klidu a při zátěži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rola vícenásobné přijímací stanice – čištění a kontrola funkce spínačů a čidel v zásobním potrubí, kontrola stavu a míry poškození vstupních částí stanice, kontola pozičních spínačů, kontrola a seřízení nastavení pozic stanice kontrola upevnění komponentu a kontrola upevnění všech elektrických spojů, kontrola upevnění motoru, kompletní čištění všech součástí stanice. Elektrická kontrola funkce čtečky čipů pouzder, všech čidel a spínačů, měření napájecího napětí </w:t>
      </w:r>
      <w:r>
        <w:rPr>
          <w:rFonts w:cs="Arial" w:ascii="Arial" w:hAnsi="Arial"/>
          <w:color w:val="000000"/>
          <w:sz w:val="21"/>
          <w:szCs w:val="21"/>
        </w:rPr>
        <w:t>v klidu a při zátěž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rola vícenásobné odesílací stanice – kontrola míry poškození částí stanice, kontrola pozičních spínačů, kontrola a seřízení pozic stanice,, kontrola upevnění všech elektrických spojů, kontrola upevnění motoru, stavu a napnutí klínového řemenu, čištění a desinfekce stanice. Elektrická kontrola funkce čtečky čipů pouzder, všech čidel a spínačů, měření napájecího napětí </w:t>
      </w:r>
      <w:r>
        <w:rPr>
          <w:rFonts w:cs="Arial" w:ascii="Arial" w:hAnsi="Arial"/>
          <w:color w:val="000000"/>
          <w:sz w:val="21"/>
          <w:szCs w:val="21"/>
        </w:rPr>
        <w:t>v klidu a při zátěži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trola optických rozvaděčů – měření napájecího napětí, kontrola stavů UPS, kontrola datových systémů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trola programátoru přepravních pouzder – kontrola funkčnosti, mechanického poškození, přeměření napájecího napětí, případně aktualizace programu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přepravních pouzder – kontrola mechanického poškození pouzder, kontrola stavu jízdních kroužků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vzduchových diod – kontrola mechanického poškození, stavu upevnění komponentu, kontrola vnitřních klapek, vyčištění komponentů.</w:t>
      </w:r>
    </w:p>
    <w:p>
      <w:pPr>
        <w:pStyle w:val="Normal"/>
        <w:numPr>
          <w:ilvl w:val="1"/>
          <w:numId w:val="1"/>
        </w:numPr>
        <w:overflowPunct w:val="fals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kompenzátorů délkové roztažnosti jízdních potrubí – kontrola upevnění, nastavení optimálních kompenzačních poloh.</w:t>
      </w:r>
    </w:p>
    <w:p>
      <w:pPr>
        <w:pStyle w:val="Normal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edení pravidelné roční preventivní prohlídky bude zahrnuto v ceně smlouvy o dílo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říloha č. 6_specifikace prováděných pr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říloha č. 6_specifikace prováděn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12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71125"/>
    <w:rPr>
      <w:rFonts w:ascii="Century Schoolbook CE" w:hAnsi="Century Schoolbook CE" w:cs="Times New Roman"/>
      <w:kern w:val="0"/>
      <w:sz w:val="24"/>
      <w:szCs w:val="20"/>
      <w:lang w:eastAsia="cs-CZ"/>
      <w14:ligatures w14:val="none"/>
    </w:rPr>
  </w:style>
  <w:style w:type="character" w:styleId="ZkladntextodsazenChar" w:customStyle="1">
    <w:name w:val="Základní text odsazený Char"/>
    <w:basedOn w:val="DefaultParagraphFont"/>
    <w:semiHidden/>
    <w:qFormat/>
    <w:rsid w:val="00671125"/>
    <w:rPr>
      <w:rFonts w:ascii="Times New Roman" w:hAnsi="Times New Roman" w:cs="Times New Roman"/>
      <w:b/>
      <w:bCs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125"/>
    <w:rPr>
      <w:rFonts w:ascii="Times New Roman" w:hAnsi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125"/>
    <w:rPr>
      <w:rFonts w:ascii="Times New Roman" w:hAnsi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71125"/>
    <w:pPr>
      <w:spacing w:lineRule="atLeast" w:line="240"/>
    </w:pPr>
    <w:rPr>
      <w:rFonts w:ascii="Century Schoolbook CE" w:hAnsi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671125"/>
    <w:pPr>
      <w:tabs>
        <w:tab w:val="clear" w:pos="708"/>
        <w:tab w:val="left" w:pos="0" w:leader="none"/>
      </w:tabs>
      <w:spacing w:lineRule="atLeast" w:line="240"/>
      <w:ind w:left="1134" w:hanging="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1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1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0</Words>
  <Characters>4547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5:00Z</dcterms:created>
  <dc:creator>Veronika Sokolová, DiS.</dc:creator>
  <dc:description/>
  <dc:language>en-US</dc:language>
  <cp:lastModifiedBy>Veronika Sokolová, DiS.</cp:lastModifiedBy>
  <dcterms:modified xsi:type="dcterms:W3CDTF">2024-10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