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Cs w:val="32"/>
        </w:rPr>
      </w:pPr>
      <w:r>
        <w:rPr>
          <w:szCs w:val="32"/>
        </w:rPr>
        <w:t>Specifikace zařízení, na provádění údržby a servisu na systém potrubní pošty Sumetzberger, typ PowerControl sestávající se z následujících systémových komponentů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ktuální stav technologie potrubní pošty Sumetzberger v ONN a.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77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4"/>
        <w:gridCol w:w="6251"/>
      </w:tblGrid>
      <w:tr>
        <w:trPr>
          <w:trHeight w:val="433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časnost [ks], [kpl]</w:t>
            </w:r>
          </w:p>
        </w:tc>
        <w:tc>
          <w:tcPr>
            <w:tcW w:w="6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ponenty</w:t>
            </w:r>
          </w:p>
        </w:tc>
      </w:tr>
      <w:tr>
        <w:trPr>
          <w:trHeight w:val="433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výhybka Sumetzberger W3F 110mm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0" w:name="_Hlk178679273"/>
            <w:bookmarkStart w:id="1" w:name="_Hlk147403283"/>
            <w:r>
              <w:rPr>
                <w:sz w:val="22"/>
                <w:szCs w:val="22"/>
              </w:rPr>
              <w:t>Vzduchová výhybka Sumetzberger</w:t>
            </w:r>
            <w:bookmarkEnd w:id="1"/>
            <w:r>
              <w:rPr>
                <w:sz w:val="22"/>
                <w:szCs w:val="22"/>
              </w:rPr>
              <w:t xml:space="preserve"> 110mm</w:t>
            </w:r>
            <w:bookmarkEnd w:id="0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2" w:name="_Hlk178679295"/>
            <w:r>
              <w:rPr>
                <w:sz w:val="22"/>
                <w:szCs w:val="22"/>
              </w:rPr>
              <w:t>Systémová výhybka Sumetzberger F3W 160mm</w:t>
            </w:r>
            <w:bookmarkEnd w:id="2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3" w:name="_Hlk147403315"/>
            <w:r>
              <w:rPr>
                <w:sz w:val="22"/>
                <w:szCs w:val="22"/>
              </w:rPr>
              <w:t>Stanice DRT-R s Easy Touch Sumetzberger</w:t>
            </w:r>
            <w:bookmarkEnd w:id="3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FF0000"/>
                <w:sz w:val="22"/>
                <w:szCs w:val="22"/>
              </w:rPr>
            </w:pPr>
            <w:bookmarkStart w:id="4" w:name="_Hlk178679336"/>
            <w:r>
              <w:rPr>
                <w:sz w:val="22"/>
                <w:szCs w:val="22"/>
              </w:rPr>
              <w:t>Stanice DRT-R Front s Easy Touch + secure plate  Sumetzberger</w:t>
            </w:r>
            <w:bookmarkEnd w:id="4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5" w:name="_Hlk178679359"/>
            <w:r>
              <w:rPr>
                <w:sz w:val="22"/>
                <w:szCs w:val="22"/>
              </w:rPr>
              <w:t>Stanice autovykládková Compact Sumetzberger</w:t>
            </w:r>
            <w:bookmarkEnd w:id="5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6" w:name="_Hlk147403395"/>
            <w:r>
              <w:rPr>
                <w:sz w:val="22"/>
                <w:szCs w:val="22"/>
              </w:rPr>
              <w:t>Akusticko – optická signalizace ASG</w:t>
            </w:r>
            <w:bookmarkEnd w:id="6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7" w:name="_Hlk178679401"/>
            <w:r>
              <w:rPr>
                <w:sz w:val="22"/>
                <w:szCs w:val="22"/>
              </w:rPr>
              <w:t>Čtečka čárového kódu</w:t>
            </w:r>
            <w:bookmarkEnd w:id="7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8" w:name="_Hlk178679420"/>
            <w:r>
              <w:rPr>
                <w:sz w:val="22"/>
                <w:szCs w:val="22"/>
              </w:rPr>
              <w:t>Centrála POWER CONTROL XL</w:t>
            </w:r>
            <w:bookmarkEnd w:id="8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9" w:name="_Hlk178679434"/>
            <w:r>
              <w:rPr>
                <w:sz w:val="22"/>
                <w:szCs w:val="22"/>
              </w:rPr>
              <w:t>LINKA centrály POWER CONTROL</w:t>
            </w:r>
            <w:bookmarkEnd w:id="9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0" w:name="_Hlk178679454"/>
            <w:bookmarkStart w:id="11" w:name="_Hlk147403465"/>
            <w:r>
              <w:rPr>
                <w:sz w:val="22"/>
                <w:szCs w:val="22"/>
              </w:rPr>
              <w:t>Přejezdová centrála POWER TRANSFER</w:t>
            </w:r>
            <w:bookmarkEnd w:id="11"/>
            <w:r>
              <w:rPr>
                <w:sz w:val="22"/>
                <w:szCs w:val="22"/>
              </w:rPr>
              <w:t>, karuselová</w:t>
            </w:r>
            <w:bookmarkEnd w:id="10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2" w:name="_Hlk147403491"/>
            <w:r>
              <w:rPr>
                <w:sz w:val="22"/>
                <w:szCs w:val="22"/>
              </w:rPr>
              <w:t>POWER TRANSFER – linkový díl</w:t>
            </w:r>
            <w:bookmarkEnd w:id="12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3" w:name="_Hlk178679515"/>
            <w:r>
              <w:rPr>
                <w:sz w:val="22"/>
                <w:szCs w:val="22"/>
              </w:rPr>
              <w:t>Impulsní napájecí zdroj – hlavní a pomocné</w:t>
            </w:r>
            <w:bookmarkEnd w:id="13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4" w:name="_Hlk178679540"/>
            <w:r>
              <w:rPr>
                <w:sz w:val="22"/>
                <w:szCs w:val="22"/>
              </w:rPr>
              <w:t>Napájecí zdroj pro optický převodník</w:t>
            </w:r>
            <w:bookmarkEnd w:id="14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5" w:name="_Hlk178679564"/>
            <w:r>
              <w:rPr>
                <w:sz w:val="22"/>
                <w:szCs w:val="22"/>
              </w:rPr>
              <w:t>Optický převodník</w:t>
            </w:r>
            <w:bookmarkEnd w:id="15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6" w:name="_Hlk147403621"/>
            <w:r>
              <w:rPr>
                <w:sz w:val="22"/>
                <w:szCs w:val="22"/>
              </w:rPr>
              <w:t>Dmychadlo, třífázové SU6</w:t>
            </w:r>
            <w:bookmarkEnd w:id="16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7" w:name="_Hlk147403641"/>
            <w:r>
              <w:rPr>
                <w:sz w:val="22"/>
                <w:szCs w:val="22"/>
              </w:rPr>
              <w:t>Frekvenční řízení dmychadla</w:t>
            </w:r>
            <w:bookmarkEnd w:id="17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ový snímač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8" w:name="_Hlk147403723"/>
            <w:r>
              <w:rPr>
                <w:sz w:val="22"/>
                <w:szCs w:val="22"/>
              </w:rPr>
              <w:t>Vzduchová dioda</w:t>
            </w:r>
            <w:bookmarkEnd w:id="18"/>
            <w:r>
              <w:rPr>
                <w:sz w:val="22"/>
                <w:szCs w:val="22"/>
              </w:rPr>
              <w:t xml:space="preserve"> 110mm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19" w:name="_Hlk147403745"/>
            <w:r>
              <w:rPr>
                <w:sz w:val="22"/>
                <w:szCs w:val="22"/>
              </w:rPr>
              <w:t>Ovládací panel OPE SCB 2000</w:t>
            </w:r>
            <w:bookmarkEnd w:id="19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20" w:name="_Hlk147403764"/>
            <w:r>
              <w:rPr>
                <w:sz w:val="22"/>
                <w:szCs w:val="22"/>
              </w:rPr>
              <w:t>Přepravní pouzdra</w:t>
            </w:r>
            <w:bookmarkEnd w:id="20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21" w:name="_Hlk147403785"/>
            <w:r>
              <w:rPr>
                <w:sz w:val="22"/>
                <w:szCs w:val="22"/>
              </w:rPr>
              <w:t>Čistící pouzdro</w:t>
            </w:r>
            <w:bookmarkEnd w:id="21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22" w:name="_Hlk147403802"/>
            <w:r>
              <w:rPr>
                <w:sz w:val="22"/>
                <w:szCs w:val="22"/>
              </w:rPr>
              <w:t>Programátor přepravních pouzder a ID karet</w:t>
            </w:r>
            <w:bookmarkEnd w:id="22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bookmarkStart w:id="23" w:name="_Hlk147403819"/>
            <w:r>
              <w:rPr>
                <w:sz w:val="22"/>
                <w:szCs w:val="22"/>
              </w:rPr>
              <w:t>UPS</w:t>
            </w:r>
            <w:bookmarkEnd w:id="23"/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zátor 110mm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5580</wp:posOffset>
                      </wp:positionV>
                      <wp:extent cx="4930140" cy="635"/>
                      <wp:effectExtent l="0" t="3810" r="0" b="3175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0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4pt" to="386.75pt,15.4pt" ID="Přímá spojnice 1" stroked="t" o:allowincell="f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vizualizace včetně softwarového vybavení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5_ specifikace zařízení potrubní poš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2a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b52ae"/>
    <w:rPr>
      <w:rFonts w:ascii="Century Schoolbook CE" w:hAnsi="Century Schoolbook CE" w:cs="Times New Roman"/>
      <w:kern w:val="0"/>
      <w:sz w:val="24"/>
      <w:szCs w:val="20"/>
      <w:lang w:eastAsia="cs-CZ"/>
      <w14:ligatures w14:val="none"/>
    </w:rPr>
  </w:style>
  <w:style w:type="character" w:styleId="ZkladntextodsazenChar" w:customStyle="1">
    <w:name w:val="Základní text odsazený Char"/>
    <w:basedOn w:val="DefaultParagraphFont"/>
    <w:semiHidden/>
    <w:qFormat/>
    <w:rsid w:val="00db52ae"/>
    <w:rPr>
      <w:rFonts w:ascii="Times New Roman" w:hAnsi="Times New Roman" w:cs="Times New Roman"/>
      <w:b/>
      <w:bCs/>
      <w:kern w:val="0"/>
      <w:sz w:val="32"/>
      <w:szCs w:val="20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b52ae"/>
    <w:rPr>
      <w:rFonts w:ascii="Arial" w:hAnsi="Arial" w:cs="Arial"/>
      <w:kern w:val="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52ae"/>
    <w:rPr>
      <w:rFonts w:ascii="Times New Roman" w:hAnsi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52ae"/>
    <w:rPr>
      <w:rFonts w:ascii="Times New Roman" w:hAnsi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b52ae"/>
    <w:pPr>
      <w:spacing w:lineRule="atLeast" w:line="240"/>
    </w:pPr>
    <w:rPr>
      <w:rFonts w:ascii="Century Schoolbook CE" w:hAnsi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db52ae"/>
    <w:pPr>
      <w:tabs>
        <w:tab w:val="clear" w:pos="708"/>
        <w:tab w:val="left" w:pos="0" w:leader="none"/>
      </w:tabs>
      <w:spacing w:lineRule="atLeast" w:line="240"/>
      <w:ind w:left="1134" w:hanging="0"/>
      <w:jc w:val="both"/>
    </w:pPr>
    <w:rPr>
      <w:b/>
      <w:bCs/>
      <w:sz w:val="32"/>
    </w:rPr>
  </w:style>
  <w:style w:type="paragraph" w:styleId="BodyText3">
    <w:name w:val="Body Text 3"/>
    <w:basedOn w:val="Normal"/>
    <w:link w:val="Zkladntext3Char"/>
    <w:uiPriority w:val="99"/>
    <w:qFormat/>
    <w:rsid w:val="00db52ae"/>
    <w:pPr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2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52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2:00Z</dcterms:created>
  <dc:creator>Veronika Sokolová, DiS.</dc:creator>
  <dc:description/>
  <dc:language>en-US</dc:language>
  <cp:lastModifiedBy>Veronika Sokolová, DiS.</cp:lastModifiedBy>
  <dcterms:modified xsi:type="dcterms:W3CDTF">2024-11-25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