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gi svět ve vzdělávání I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pis zaměření/náplně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vzdělávání (vzdělávacích kurzů) je zvýšit povědomí a odborné kompetence pedagogických pracovníků SŠ, VOŠ a školských zařízení v Královéhradeckém kraji a poskytnout jim průběžnou podporu v následujících pěti oblastech vzdělávání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ybernetická bezpečnost (základní úroveň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ybernetická bezpečnost (pokročilá úroveň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yberšikana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ake news a ověřování informací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I a aktuální technologické trendy ve vzděláván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je seznámit pedagogické pracovníky s dopady (výhodami, ale i riziky) propojení digitálního světa a vzdělávání. Důraz bude kladen na aktuální problémy a trendy v oblasti digitálního vzdělávání. Během vzdělávacích kurzů získají pedagogičtí pracovníci i tipy na řadu nástrojů a technik využitelných v pedagogické prax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vací kurzy a průběžné online konzultace a podpora budou financovány z Operačního programu Jan Amos Komenský (dále jen „OP JAK“) v rámci projektu Implementace Dlouhodobého záměru vzdělávání Královéhradeckého kraje (dále jen „IDZ KHK“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pokládaná témata (oblasti) a zaměření vzdělávacích kurzů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Kybernetická bezpečnost (základní úroveň)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tohoto vzdělávacího kurzu bude seznámit účastníky s klíčovými pojmy, strategiemi a postupy v oblasti kybernetické bezpečnosti, které jim pomohou lépe porozumět hrozbám a rizikům souvisejícími s pohybem v online prostředí a které efektivně přispějí k ochraně informačních systémů používaných při výkonu jejich povolán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Kybernetická bezpečnost (pokročilá úroveň)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bude prohloubení teoretických vědomostí a praktických dovedností ze základní úrovně kurzu. Tento kurz bude zaměřen na již komplexní a pokročilé koncepty, techniky, postupy a strategie kybernetické bezpečnosti. Účastníci by tak měli být schopni strategicky přistupovat ke kybernetické bezpečnosti a být schopni předcházet, případně řešit hrozby a rizika, které s sebou digitální prostředí přináš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Kyberšikana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vzdělávacího kurzu bude seznámit účastníky s problematikou kyberšikany, a to jako formy obtěžování, ponižování, omezování osobní svobody, vydírání, zastrašování a případně dalších jejich forem realizovaných prostřednictvím internetu (např. sociálních sítí apod.) a dalších prostředků digitální komunikace. Vzdělávací kurz bude zacílen na porozumění, prevenci kyberšikany a na podporu vytváření bezpečnějšího online prostřed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Fake news a ověřování informací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vzdělávacího kurzu bude seznámit účastníky s problematikou a dopady dezinformací a falešných zpráv v digitálním prostředí. Vzdělávací kurz bude dále zaměřen na analýzu, proces ověřování a identifikaci řešení falešných zpráv, dále na podporu rozvoje kritického myšlení a digitální gramotnost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AI a aktuální technologické trendy ve vzdělávání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kurzu bude poskytnout účastníkům bližší porozumění vlivu AI a moderních technologických trendů na proces vzdělávání. Kurz bude zaměřen na využití AI ve vzdělávání a na to, jak můžou tyto technologie a inovace obohatit výuku a zlepšit studijní výsledky studentů. Cílem kurzu bude také podnítit myšlení k využití AI a technologických inovací pro zlepšení kvality a efektivity vzdělávání a celého jeho procesu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uvedené kurzy budou vedeny interaktivní formou a zaměřeny jak na teoretické vědomosti, tak i praktické dovednost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oučástí předmětu plnění budou i průběžné skupinové online konzultace a podpora v rámci všech pěti výše uvedených oblastí, a to pro pedagogické pracovníky, kteří prochází či prošli vzdělávacími kurzy. Online konzultace a podpora budou zaměřené na řešení konkrétních problémových situací vyplývajících z pedagogické praxe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 rámci nabídky na realizaci vzdělávacích kurzů a průběžných online konzultací a podpor budou zahrnut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ektorská realizace vzdělávacích kurzů a průběžných online konzultací a podpo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prava lektorů na realizaci vzdělávacích kurzů a průběžných online konzultací a podpo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stovní a další vedlejší náklady lektor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innosti související s organizačním a administrativním zajištěním vzdělávacích kurzů a průběžných online konzultací a podpor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videlná komunikace s objednatelem: Stanovení předpokládaného harmonogramu (termínů a časů) vzdělávacích kurzů a průběžných online konzultací a podpor a přiřazení jednotlivých témat vzdělávacích kurzů a průběžných online konzultací a podpor v rámci předpokládaného harmonogramu. Předání předpokládaného harmonogramu a témat vzdělávacích kurzů a průběžných online konzultací a podpor (e-mailem) k odsouhlasení objednateli: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 10 pracovních dní od nabytí účinnosti rámcové dohody na zbývající část školního roku 2024/2025,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ždy do 30. 6. aktuálního školního roku na školní roky následující (např. do 30. 6. 2025 na školní rok 2025/2026 atd.)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návaznosti na odsouhlasené předpokládané harmonogramy včetně témat vzdělávacích kurzů a průběžných online konzultací a podpor objednatel vždy nejpozději pět (5) pracovních dní před zahájením měsíce, ve kterém jsou naplánovány vzdělávací kurzy a průběžné online konzultace a podpory, vystaví souhrnnou měsíční objednávku na vzdělávací kurzy a průběžné online konzultace a podpory a elektronicky (e-mailem) zašle na kontaktní osobu dodavatele. Dodavatel vždy příslušnou objednávku potvrdí (zejména datum a podpis) a každou takto potvrzenou objednávku elektronicky (e-mailem) předá na kontaktní osobu objednatele, a to nejpozději do dvou (2) pracovních dní od obdržení objednávky. Po uskutečnění vzdělávacích kurzů a průběžných online konzultací a podpor bude ze strany dodavatele vystavena faktura a elektronicky předána (e-mailem) na kontaktní osobu objednatele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certifikátů účastníků, případně potvrzení o účasti na vzdělávací kurzech v elektronické podobě a jejich předání objednateli. Certifikáty, případně potvrzení o účasti na vzdělávacích kurzech v elektronické podobě budou ze strany dodavatele poskytnuty objednateli, a to společně s fakturou za dané fakturační období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škerá dokumentace související s realizací vzdělávacích kurzů a průběžných online konzultací a podpor musí být zpracována v souladu s Pravidly pro žadatele a příjemce OP JAK (viz webové stránky OP JAK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www.opjak.cz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, viz např. prezenční listiny, záznamy (printscreeny) z online vzdělávání, publicita apod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ůrné vzdělávací materiály (min. jeden elektronický vzdělávací materiál) pro každého účastníka vzdělávacího kurzu v rámci každého z pěti témat (oblasti) vzdělává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umožní účast zástupce objednavatele (např. evaluátora/evaluátorky, věcného manažera, administrátora apod.) na vzdělávacích kurzech a průběžných online konzultací a podpor (odkaz pro přístup do online prostředí), a to v souvislosti s plněním podaktivity „Vnitřní hodnocení projektu“ a zajištění věcného a finančního monitoringu projektu IDZ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Ze strany objednatele bude nejpozději do 10 pracovních dní od nabytí účinnosti smlouvy zajištěno zpracování a rozeslání úvodní informace na všechny SŠ, VOŠ a školská zařízení Královéhradeckého kraje o dodavateli (včetně kontaktních osob dodavatele), zaměření vzdělávacích kurzů a podmínkách účasti na jednotlivých oblastech vzdělávání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zapojených škol a školských zaříze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 (SŠ, VOŠ a školská zařízení v Královéhradeckém kraji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kolní roky: září 2024 - červen 2025 (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hájení vzdělávání nejdříve od března 2025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, září 2025 – červen 2026, září 2026 – červen 2027 a září 2027 – červen 2028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ovaný časový rozsah vzdělávání a předpokládaný počet kurzů/hodin konzultac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vací kurz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4 kurzy v rámci každé oblasti / 1 školní rok = průměrně 20 kurzů / 1 školní rok (Počítáno pro kompletní školní rok od září do června. Pro aktuální školní rok 2024/2025 se předpokládá realizace odpovídajícího počtu kurzů, a to vzhledem k předpokládanému zahájení vzdělávání nejdříve od 03/2025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60 kurzů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urz = 4 hodiny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nline konzultace a podpora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20 hodin / 1 školní rok (Počítáno pro kompletní školní rok od září do června. Pro aktuální školní rok 2024/2025 se předpokládá realizace odpovídajícího počtu hodin vzdělávání, a to vzhledem k předpokládanému zahájení vzdělávání nejdříve od 03/2025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60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n.: 1 hodina = 60 minut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ě (vzdělávací kurzy) + online (průběžné online konzultace a podpora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(prostory)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vací kurz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story SŠ, VOŠ a školských zařízení v Královéhradeckém kraji (budou poskytovány ze strany objednatele -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j. nabídková cena nezahrnuje náklady na pronájem prostor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účastníků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vací kurz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10 účastníků / 1 vzdělávací kurz. Min. počet účastníků pro realizaci vzdělávacího kurz: 8. Max. počet účastníků pro realizaci vzdělávacího kurzu: 12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200 účastníků / 1 školní rok (Počítáno pro kompletní školní rok od září do června. Pro aktuální školní rok 2024/2025 se předpokládá proškolení odpovídajícího počtu účastníků, a to vzhledem k předpokládanému zahájení vzdělávání nejdříve od 03/2025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00 účastníků celkem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zn.: </w:t>
            </w:r>
            <w:bookmarkStart w:id="0" w:name="_Hlk170978259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en účastník se může zúčastnit max. jednoho kurzu v rámci každého z pěti témat (oblastí), tzn. jeden účastník může být do celkového počtu účastníků započítán max. pětkrát.</w:t>
            </w:r>
            <w:bookmarkEnd w:id="0"/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nline konzultace a podpora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 12 účastníků / 1 průběžná online konzultace a podpora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ílová skupina </w:t>
            </w:r>
            <w:bookmarkEnd w:id="1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ičtí pracovníci SŠ, VOŠ a školských zařízení Královéhradeckého kraje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cs="Arial" w:ascii="Arial" w:hAnsi="Arial"/>
        <w:sz w:val="20"/>
        <w:szCs w:val="22"/>
      </w:rPr>
      <w:t xml:space="preserve">Stránka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PAGE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5</w:t>
    </w:r>
    <w:r>
      <w:rPr>
        <w:sz w:val="20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NUMPAGES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5</w:t>
    </w:r>
    <w:r>
      <w:rPr>
        <w:sz w:val="20"/>
        <w:b/>
        <w:szCs w:val="22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cs="Arial" w:ascii="Arial" w:hAnsi="Arial"/>
        <w:sz w:val="20"/>
        <w:szCs w:val="22"/>
      </w:rPr>
      <w:t xml:space="preserve">Stránka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PAGE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5</w:t>
    </w:r>
    <w:r>
      <w:rPr>
        <w:sz w:val="20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NUMPAGES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5</w:t>
    </w:r>
    <w:r>
      <w:rPr>
        <w:sz w:val="20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3 Výzvy</w:t>
    </w:r>
  </w:p>
  <w:p>
    <w:pPr>
      <w:pStyle w:val="Header"/>
      <w:spacing w:before="240" w:after="360"/>
      <w:rPr/>
    </w:pPr>
    <w:r>
      <w:rPr/>
      <w:drawing>
        <wp:inline distT="0" distB="0" distL="0" distR="0">
          <wp:extent cx="5759450" cy="832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character" w:styleId="InternetLink">
    <w:name w:val="Hyperlink"/>
    <w:basedOn w:val="DefaultParagraphFont"/>
    <w:unhideWhenUsed/>
    <w:rsid w:val="00df34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34b9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dd25b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ja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68363-B9A3-4775-97E1-2BCCD7222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77</Words>
  <Characters>8173</Characters>
  <CharactersWithSpaces>94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4:00Z</dcterms:created>
  <dc:creator>Eliška Soukupová</dc:creator>
  <dc:description/>
  <dc:language>en-US</dc:language>
  <cp:lastModifiedBy>Motáková Jitka</cp:lastModifiedBy>
  <cp:lastPrinted>2004-09-01T08:56:00Z</cp:lastPrinted>
  <dcterms:modified xsi:type="dcterms:W3CDTF">2024-11-14T14:56:00Z</dcterms:modified>
  <cp:revision>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