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 Výzvy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Čestné prohlášení o splnění základní způsobilosti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cyan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cyan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O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cyan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cyan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>splňuje základní způsobilost v souladu s ust. § 74 zák. č. 134/2016 Sb., o zadávání veřejných zakázek, v platném znění tím, že:</w:t>
      </w:r>
    </w:p>
    <w:p>
      <w:pPr>
        <w:pStyle w:val="Normal"/>
        <w:keepNext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k citovanému zákonu nebo obdobný trestný čin podle právního řádu země sídla dodavatele; k zahlazeným odsouzením se nepřihlíží; 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 statutárním orgánu dodavatele; 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citovaného zákona a vedoucí pobočky závodu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v evidenci daní zachycen splatný daňový nedoplatek a to i ve vztahu ke spotřební dani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StylCalibri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Tímto čestným prohlášením dodavatel prokazuje splnění základní způsobilost pro plnění veřejné zakázky </w:t>
      </w:r>
      <w:r>
        <w:rPr>
          <w:rFonts w:cs="Calibri" w:ascii="Calibri" w:hAnsi="Calibri"/>
          <w:b/>
          <w:sz w:val="22"/>
          <w:szCs w:val="22"/>
        </w:rPr>
        <w:t xml:space="preserve">„Zajištění přípravy fyzických osob vhodných stát se osvojiteli, pěstouny nebo pěstouny na přechodnou dobu k přijetí dítěte do rodiny v Královéhradeckém kraji v roce 2025“, </w:t>
      </w:r>
      <w:r>
        <w:rPr>
          <w:rFonts w:cs="Calibri" w:ascii="Calibri" w:hAnsi="Calibri"/>
          <w:sz w:val="22"/>
          <w:szCs w:val="22"/>
        </w:rPr>
        <w:t>přičemž si je vědom právních důsledků, jestliže se kterékoli tvrzení shora uvedené ukáže jako nepravdiv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 dne ______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cyan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cyan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1">
    <w:name w:val="Záhlaví Char1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StylCalibriChar">
    <w:name w:val="Styl Calibr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6:00Z</dcterms:created>
  <dc:creator>LaBa</dc:creator>
  <dc:description/>
  <cp:keywords/>
  <dc:language>en-US</dc:language>
  <cp:lastModifiedBy>Altmann Jiří Mgr.</cp:lastModifiedBy>
  <cp:lastPrinted>2009-03-04T11:19:00Z</cp:lastPrinted>
  <dcterms:modified xsi:type="dcterms:W3CDTF">2024-11-12T07:00:00Z</dcterms:modified>
  <cp:revision>6</cp:revision>
  <dc:subject/>
  <dc:title>Příloha č. 4</dc:title>
</cp:coreProperties>
</file>