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Analýza využití ambulantních služeb pro senior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835"/>
        <w:gridCol w:w="2547"/>
      </w:tblGrid>
      <w:tr>
        <w:trPr/>
        <w:tc>
          <w:tcPr>
            <w:tcW w:w="651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m kritériem je nabídková cena bez DPH)</w:t>
            </w:r>
          </w:p>
        </w:tc>
        <w:tc>
          <w:tcPr>
            <w:tcW w:w="254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5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68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MS Gothic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předpokládaná hodnota předmětu veřejné zakázky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5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zapsán v obchodním rejstříku, či jiné obdobné evidenci, pokud je v ní zapsán, 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je oprávněn k podnikání podle zvláštních právních předpisů v rozsahu odpovídajícímu plnění zakázky (dokladu prokazujícího příslušné živnostenské oprávnění či licence)</w:t>
      </w:r>
    </w:p>
    <w:p>
      <w:pPr>
        <w:pStyle w:val="ListParagraph"/>
        <w:numPr>
          <w:ilvl w:val="0"/>
          <w:numId w:val="8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tento seznam členů realizačního týmu a přehled významných služeb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Člen(ové) realizačního tým</w:t>
      </w:r>
      <w:bookmarkStart w:id="0" w:name="_Hlk135147186"/>
      <w:r>
        <w:rPr>
          <w:rFonts w:cs="Arial" w:ascii="Arial" w:hAnsi="Arial"/>
          <w:bCs/>
          <w:sz w:val="20"/>
          <w:szCs w:val="20"/>
          <w:u w:val="single"/>
        </w:rPr>
        <w:t xml:space="preserve">u: </w:t>
      </w:r>
      <w:r>
        <w:rPr>
          <w:rFonts w:cs="Arial" w:ascii="Arial" w:hAnsi="Arial"/>
          <w:bCs/>
          <w:sz w:val="20"/>
          <w:szCs w:val="20"/>
          <w:highlight w:val="cyan"/>
        </w:rPr>
        <w:t>[doplní dodavatel]</w:t>
      </w:r>
    </w:p>
    <w:p>
      <w:pPr>
        <w:pStyle w:val="Normal"/>
        <w:spacing w:before="240" w:after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řehled významných služeb člena/členů realizačního týmu</w:t>
      </w:r>
    </w:p>
    <w:tbl>
      <w:tblPr>
        <w:tblpPr w:bottomFromText="0" w:horzAnchor="margin" w:leftFromText="141" w:rightFromText="141" w:tblpX="0" w:tblpXSpec="right" w:tblpY="-26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014"/>
        <w:gridCol w:w="1385"/>
        <w:gridCol w:w="1143"/>
        <w:gridCol w:w="1919"/>
        <w:gridCol w:w="19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Č.</w:t>
            </w:r>
          </w:p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(min. 3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Předmět služby/analýz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Cílová skupina (druh/počet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 xml:space="preserve">Zaměření a obsah </w:t>
            </w:r>
          </w:p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analýz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 xml:space="preserve">Zadavatel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Doba plněn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keepNext w:val="true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čestně prohlašuje, že člen realizačního týmu, respektive člen realizačního týmu, jehož zkušenosti jsou předmětem hodnocení, je připraven se osobně a přímo podílet na realizaci předmětné veřejné zakázky.</w:t>
      </w:r>
      <w:bookmarkEnd w:id="0"/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prezident republiky, 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prezident republiky, člen vlády nebo vedoucí jiného ústředního správního úřadu, v jehož čele není člen vlády), nebo jím ovládaná osoba vlastní podíl představující alespoň 25 % účasti společníka v obchodní společnosti.</w:t>
      </w:r>
      <w:bookmarkStart w:id="1" w:name="_Hlk104448857"/>
      <w:bookmarkEnd w:id="1"/>
      <w:r>
        <w:br w:type="page"/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a že s takto navrženými obchodními podmínkami bez výhrad souhlasí a bere na vědomí, že smlouva na plnění této veřejné zakázky bude uzavírána ve znění přílohy č. 2 výzvy, a zavazuje se, že v případě, že bude vybraným dodavatelem, smlouvu ve znění přílohy č. 2 uzavře na výzvu zadavatele bez zbytečného odkladu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820717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0"/>
        </w:rPr>
        <w:t>K prokázání technické kvalifikace zadavatel požaduje předložení seznamu odborného personálu (min. 1 člena realizačního týmu), který se bude podílet na zajištění zakázky. Tento člen bude splňovat požadavek získání zkušenosti se zpracováváním minimálně 3 významných služeb obdobného zaměření a rozsahu (tj. analýzy v oblasti sociálních služeb), které byly poskytnuty v předchozích 3 letech a které byly řádně dokončeny a předány objednateli. Uvádí-li dodavatel více členů realizačního týmu, označí 1 člena týmu, jehož zkušenosti budou předmětem hodnocení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d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c5d32"/>
    <w:rPr/>
  </w:style>
  <w:style w:type="character" w:styleId="BodySingleChar1" w:customStyle="1">
    <w:name w:val="Body Single Char1"/>
    <w:basedOn w:val="DefaultParagraphFont"/>
    <w:link w:val="BodySingle"/>
    <w:qFormat/>
    <w:locked/>
    <w:rsid w:val="00e52da3"/>
    <w:rPr>
      <w:rFonts w:ascii="Verdana" w:hAnsi="Verdan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odySingle" w:customStyle="1">
    <w:name w:val="Body Single"/>
    <w:basedOn w:val="TextBody"/>
    <w:link w:val="BodySingleChar1"/>
    <w:qFormat/>
    <w:rsid w:val="00e52da3"/>
    <w:pPr>
      <w:suppressAutoHyphens w:val="false"/>
      <w:spacing w:lineRule="exact" w:line="240" w:before="80" w:after="120"/>
    </w:pPr>
    <w:rPr>
      <w:rFonts w:ascii="Verdana" w:hAnsi="Verdana" w:eastAsia="" w:cs="" w:cstheme="minorBidi" w:eastAsiaTheme="minorEastAsia"/>
      <w:b w:val="false"/>
      <w:bCs w:val="false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34</Words>
  <Characters>3746</Characters>
  <CharactersWithSpaces>4372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1:00Z</dcterms:created>
  <dc:creator>CIRI</dc:creator>
  <dc:description/>
  <dc:language>en-US</dc:language>
  <cp:lastModifiedBy>Altmann Jiří Mgr.</cp:lastModifiedBy>
  <dcterms:modified xsi:type="dcterms:W3CDTF">2024-11-18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