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Rámcová smlouva k provedení analýzy acidobazické rovnováhy s výpůjčkou analyzátorů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dodávek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bookmarkStart w:id="0" w:name="_Hlk131164095"/>
      <w:bookmarkStart w:id="1" w:name="_Hlk129173980"/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  <w:t xml:space="preserve">Zadavatel požaduje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fa-IR" w:bidi="fa-IR"/>
        </w:rPr>
        <w:t>minimálně 2 významné dodávky</w:t>
      </w: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  <w:t xml:space="preserve"> obdobného charakteru jako je předmět této veřejné zakázky, tj. dodávka spotřebního materiálu, reagencií + výpůjčka/pronájem, popřípadě dodávky přístrojů obdobných technických parametrů, jež jsou předmětem plnění této veřejné zakázky a hodnota této jedné dodávky musí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fa-IR" w:bidi="fa-IR"/>
        </w:rPr>
        <w:t>činit alespoň 300.000 Kč bez DPH za 12 měsíců</w:t>
      </w: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  <w:t xml:space="preserve">. </w:t>
      </w:r>
      <w:bookmarkEnd w:id="0"/>
      <w:bookmarkEnd w:id="1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8.3.1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5.</w:t>
        <w:tab/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e00f9a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e00f9a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820</Words>
  <Characters>4984</Characters>
  <CharactersWithSpaces>5793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11-19T14:18:00Z</dcterms:modified>
  <cp:revision>31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