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Zadavatel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Zadavatel“)</w:t>
      </w:r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Veřejná zakázka: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5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skytování bezpečnostních služeb v objektech Muzea východních Čech v Hradci Králové 2025-2027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Veřejná zakázka“)</w:t>
      </w:r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mět veřejné zakázky</w:t>
      </w:r>
    </w:p>
    <w:p>
      <w:pPr>
        <w:pStyle w:val="Title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</w:rPr>
        <w:t>Předmětem této veřejné zakázky je poskytování bezpečnostních služeb v objektech Muzea východních Čech v Hradci Králové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lasifikace předmětu plnění zakázky dle CPV kódu:</w:t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79700000-1</w:t>
        <w:tab/>
        <w:t>Vyhledávací a bezpečnostní služby</w:t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79710000-4</w:t>
        <w:tab/>
        <w:t>Bezpečnostní služby</w:t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79713000-5</w:t>
        <w:tab/>
        <w:t>Strážní služby</w:t>
      </w:r>
    </w:p>
    <w:p>
      <w:pPr>
        <w:pStyle w:val="ListParagraph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ena sjednaná ve smlouvě na veřejnou zakázku:</w:t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32"/>
        <w:gridCol w:w="3931"/>
        <w:gridCol w:w="2857"/>
      </w:tblGrid>
      <w:tr>
        <w:trPr>
          <w:trHeight w:val="73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85858" w:val="clear"/>
          </w:tcPr>
          <w:p>
            <w:pPr>
              <w:pStyle w:val="Normal"/>
              <w:widowControl w:val="false"/>
              <w:overflowPunct w:val="true"/>
              <w:spacing w:lineRule="auto" w:line="240" w:before="232" w:after="0"/>
              <w:ind w:left="163" w:hanging="0"/>
              <w:rPr>
                <w:rFonts w:ascii="Calibri" w:hAnsi="Calibri" w:cs="Calibri"/>
                <w:b/>
                <w:b/>
                <w:bCs/>
                <w:color w:val="FFFFFF"/>
                <w:spacing w:val="-2"/>
              </w:rPr>
            </w:pPr>
            <w:r>
              <w:rPr>
                <w:rFonts w:cs="Calibri"/>
                <w:b/>
                <w:bCs/>
                <w:color w:val="FFFFFF"/>
                <w:spacing w:val="-2"/>
              </w:rPr>
              <w:t>Položka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85858" w:val="clear"/>
          </w:tcPr>
          <w:p>
            <w:pPr>
              <w:pStyle w:val="Normal"/>
              <w:widowControl w:val="false"/>
              <w:overflowPunct w:val="true"/>
              <w:spacing w:lineRule="auto" w:line="240" w:before="232" w:after="0"/>
              <w:ind w:left="1253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racovní pozic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85858" w:val="clear"/>
          </w:tcPr>
          <w:p>
            <w:pPr>
              <w:pStyle w:val="Normal"/>
              <w:widowControl w:val="false"/>
              <w:overflowPunct w:val="true"/>
              <w:spacing w:lineRule="auto" w:line="240" w:before="88" w:after="0"/>
              <w:ind w:left="27" w:right="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ena za 1 hodinu v Kč</w:t>
            </w:r>
          </w:p>
          <w:p>
            <w:pPr>
              <w:pStyle w:val="Normal"/>
              <w:widowControl w:val="false"/>
              <w:overflowPunct w:val="true"/>
              <w:spacing w:lineRule="auto" w:line="240" w:before="21" w:after="0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bez DPH</w:t>
            </w:r>
          </w:p>
        </w:tc>
      </w:tr>
      <w:tr>
        <w:trPr>
          <w:trHeight w:val="762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46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1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02" w:after="0"/>
              <w:ind w:left="3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pracovník – historická</w:t>
            </w:r>
          </w:p>
          <w:p>
            <w:pPr>
              <w:pStyle w:val="Normal"/>
              <w:widowControl w:val="false"/>
              <w:overflowPunct w:val="true"/>
              <w:spacing w:lineRule="auto" w:line="240" w:before="22" w:after="0"/>
              <w:ind w:left="38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/>
                <w:spacing w:val="-2"/>
              </w:rPr>
              <w:t>budov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0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4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2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4" w:after="0"/>
              <w:ind w:left="3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pracovník - Stěžery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9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1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5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3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5" w:after="0"/>
              <w:ind w:left="3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Kustod - historická budova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9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0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4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4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tLeast" w:line="270" w:before="146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pracovník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depozitář Opletalova ul., HK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9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1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4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5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tod – Muzeum války 1866, Chlum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9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1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25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6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tLeast" w:line="270" w:before="146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pracovník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budov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býv. Vrbenského kasáren v HK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19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0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  <w:tr>
        <w:trPr>
          <w:trHeight w:val="7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/>
                <w:spacing w:val="-10"/>
              </w:rPr>
              <w:t>7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tLeast" w:line="270" w:before="203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to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udov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ýv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Vrbenského kasáren v HK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overflowPunct w:val="true"/>
              <w:spacing w:lineRule="auto" w:line="240" w:before="25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1" w:before="0" w:after="0"/>
              <w:ind w:right="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4,00 Kč</w:t>
            </w:r>
          </w:p>
        </w:tc>
      </w:tr>
    </w:tbl>
    <w:p>
      <w:pPr>
        <w:pStyle w:val="ListParagraph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ruh zadávacího řízení</w:t>
      </w:r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řejná zakázky zadávaná ve zjednodušeném režimu v souladu s ustanovením §129 zákona č. 134/2016 Sb., o zadávání veřejných zakázek, ve znění pozdějších předpisů (dále jen „</w:t>
      </w:r>
      <w:r>
        <w:rPr>
          <w:b/>
          <w:sz w:val="24"/>
          <w:szCs w:val="24"/>
          <w:lang w:eastAsia="cs-CZ"/>
        </w:rPr>
        <w:t>ZZVZ</w:t>
      </w:r>
      <w:r>
        <w:rPr>
          <w:sz w:val="24"/>
          <w:szCs w:val="24"/>
          <w:lang w:eastAsia="cs-CZ"/>
        </w:rPr>
        <w:t>“).</w:t>
      </w:r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Evidenční číslo ve VVZ: </w:t>
      </w:r>
      <w:r>
        <w:rPr>
          <w:b/>
          <w:bCs/>
          <w:sz w:val="24"/>
          <w:szCs w:val="24"/>
        </w:rPr>
        <w:t>Z2024-040916</w:t>
      </w:r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eznam účastníků zadávacího řízení a uvedení jejich nabídkových cen:</w:t>
      </w:r>
    </w:p>
    <w:tbl>
      <w:tblPr>
        <w:tblStyle w:val="TableNormal"/>
        <w:tblW w:w="894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56"/>
        <w:gridCol w:w="2977"/>
        <w:gridCol w:w="2409"/>
      </w:tblGrid>
      <w:tr>
        <w:trPr>
          <w:trHeight w:val="11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spacing w:val="-2"/>
                <w:kern w:val="0"/>
                <w:lang w:val="en-US" w:eastAsia="en-US" w:bidi="ar-SA"/>
              </w:rPr>
              <w:t>Obchodní firma/název/jméno příjmení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spacing w:val="-2"/>
                <w:kern w:val="0"/>
                <w:lang w:val="en-US" w:eastAsia="en-US" w:bidi="ar-SA"/>
              </w:rPr>
              <w:t>dodavatele/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1" w:hanging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spacing w:val="-2"/>
                <w:kern w:val="0"/>
                <w:lang w:val="en-US" w:eastAsia="en-US" w:bidi="ar-SA"/>
              </w:rPr>
              <w:t>Síd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hanging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spacing w:val="-2"/>
                <w:kern w:val="0"/>
                <w:lang w:val="en-US" w:eastAsia="en-US" w:bidi="ar-SA"/>
              </w:rPr>
              <w:t xml:space="preserve">Nabídková </w:t>
            </w:r>
            <w:r>
              <w:rPr>
                <w:rFonts w:eastAsia="Calibri"/>
                <w:kern w:val="0"/>
                <w:lang w:val="en-US" w:eastAsia="en-US" w:bidi="ar-SA"/>
              </w:rPr>
              <w:t>cena v Kč bez DPH</w:t>
            </w:r>
          </w:p>
        </w:tc>
      </w:tr>
      <w:tr>
        <w:trPr>
          <w:trHeight w:val="87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INDUS PRAHA, spol. s r.o., IČ: 24210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U Hostivařského nádraží 556/12, 10200 Pr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02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109,-</w:t>
            </w:r>
          </w:p>
        </w:tc>
      </w:tr>
      <w:tr>
        <w:trPr>
          <w:trHeight w:val="8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Agentura PANCÉŘ s.r.o., IČ: 26155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K dubu 2330/2b, 14900 Pr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2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134,90</w:t>
            </w:r>
          </w:p>
        </w:tc>
      </w:tr>
      <w:tr>
        <w:trPr>
          <w:trHeight w:val="8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SKY &amp; FACILITY s.r.o., IČ: 24764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hudenická 1059/30, Hostivař, 10200 Pr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2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95,50</w:t>
            </w:r>
          </w:p>
        </w:tc>
      </w:tr>
      <w:tr>
        <w:trPr>
          <w:trHeight w:val="8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Českomoravská Bezpečnostní Agentura spol. s r.o., IČ: 044116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Pila 771, 78314 Bohuňov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2" w:hanging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94,-</w:t>
            </w:r>
          </w:p>
        </w:tc>
      </w:tr>
    </w:tbl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eznam vyloučených účastníků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rámci tohoto zadávacího řízení nebyl žádný z účastníků zadávacího řízení vyloučen.</w:t>
      </w:r>
    </w:p>
    <w:p>
      <w:pPr>
        <w:pStyle w:val="ListParagraph"/>
        <w:spacing w:before="0" w:after="0"/>
        <w:ind w:left="284" w:hanging="0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dodavatelů, s nimiž byla uzavřena smlouva včetně odůvodnění jejich výběru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základě hodnocení ekonomické výhodnosti nabídek dle kritérií stanovených zadávací dokumentací byl vybrán dodavatel </w:t>
      </w:r>
      <w:r>
        <w:rPr>
          <w:rFonts w:cs="Calibri" w:ascii="Calibri" w:hAnsi="Calibri" w:asciiTheme="minorHAnsi" w:cstheme="minorHAnsi" w:hAnsiTheme="minorHAnsi"/>
          <w:b/>
        </w:rPr>
        <w:t xml:space="preserve">Českomoravská Bezpečnostní Agentura spol. s.r.o., </w:t>
        <w:br/>
      </w:r>
      <w:r>
        <w:rPr>
          <w:rFonts w:cs="Calibri" w:ascii="Calibri" w:hAnsi="Calibri" w:asciiTheme="minorHAnsi" w:cstheme="minorHAnsi" w:hAnsiTheme="minorHAnsi"/>
        </w:rPr>
        <w:t>IČ: 04411676, se sídlem: Pila 771, Bohuňovice, 783 14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é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braný dodavatel nehodlá plnit tuto veřejnou zakázku prostřednictvím poddodavatelů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důvodnění použití jednacího řízení s uveřejněním nebo řízení se soutěžním dialogem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ůvodnění použití jednacího řízení bez uveřejnění </w:t>
      </w:r>
    </w:p>
    <w:p>
      <w:pPr>
        <w:pStyle w:val="Default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epoužito.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použití zjednodušeného režimu:</w:t>
      </w:r>
    </w:p>
    <w:p>
      <w:pPr>
        <w:pStyle w:val="ListParagraph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davatel použil pro zadání veřejné zakázky zjednodušený režim dle §129 zákona č. 134/2016 Sb., o zadávání veřejných zakázek, v platném a účinném znění, neboť předmětem veřejné zakázky je zajištění bezpečnostních služeb. ZZVZ použití zjednodušeného režimu pro veřejné zakázky na bezpečnostní služby výslovně umožňuje (§129 odst. 1 ZZVZ).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důvodnění zrušení zadávacího řízení nebo nezavedení dynamického nákupního systé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ní relevantní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jiných komunikačních prostředků při podání nabídek namísto elektronických prostředků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ní relevantní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oupis osob, u kterých byl zjištěn střet zájmů, a následně přijatých opatření, byl-li střet zájmů zjištěn:</w:t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 žádných osob nebyl zjištěn střet zájmů.</w:t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6. Odůvodnění nerozdělení nadlimitní VZ na části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erozdělil veřejnou zakázku na části, neboť šlo o plnění, která spolu souvisí, tj. předmětem plnění byl jeden funkční celek s časovou, věcnou a místní souvislostí, a zadavatel tedy nepovažoval rozdělení této veřejné zakázky za účelné a hospodárné.</w:t>
      </w:r>
    </w:p>
    <w:p>
      <w:pPr>
        <w:pStyle w:val="Default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7. Odůvodnění stanovení požadavku na prokázání obratu v případě postupu dle § 78 odst. 3 ZZVZ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kázání obratu postupem dle § 78 odst. 3 ZZVZ nebylo požadováno.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Hradci Králové dne</w:t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eastAsia="cs-CZ"/>
        </w:rPr>
        <w:tab/>
        <w:tab/>
        <w:tab/>
        <w:tab/>
        <w:tab/>
        <w:tab/>
        <w:t xml:space="preserve"> </w:t>
      </w:r>
      <w:r>
        <w:rPr/>
        <w:t>__________________________________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>doc. Mgr. Petr Grulich, Ph.D.,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c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cd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0efe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70efe"/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70efe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2cd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0efe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54765"/>
    <w:pPr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Default" w:customStyle="1">
    <w:name w:val="Default"/>
    <w:qFormat/>
    <w:rsid w:val="0028758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d66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5:00Z</dcterms:created>
  <dc:creator>Valášková Ivana</dc:creator>
  <dc:description/>
  <dc:language>en-US</dc:language>
  <cp:lastModifiedBy>Opti3070</cp:lastModifiedBy>
  <cp:lastPrinted>2021-11-16T10:59:00Z</cp:lastPrinted>
  <dcterms:modified xsi:type="dcterms:W3CDTF">2024-11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