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hlášení k servisnímu zajištění – Lineární tkáňový autom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812"/>
        <w:gridCol w:w="1559"/>
        <w:gridCol w:w="6060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81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Název požadavku/úkonu:</w:t>
            </w:r>
          </w:p>
        </w:tc>
        <w:tc>
          <w:tcPr>
            <w:tcW w:w="155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Požadavek:</w:t>
            </w:r>
          </w:p>
        </w:tc>
        <w:tc>
          <w:tcPr>
            <w:tcW w:w="606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Účastník vyplní žlutě označená pole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Účastník poskytuje službu technického servisu pro technologii dodanou a zprovozněnou na území ČR, za ceny v ČR obvykl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Účastník se zaručuje zajistit bezplatnou servisní podporu po dobu záruční lhůty od data uvedení technologie do provoz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ervisní pracovníci účastníka, kteří připadají v úvahu pro styk s pracovníky zadavatele, jsou schopni komunikovat v českém jazy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Kontakt pro nahlášení závady: e-mail: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                                              </w:t>
            </w:r>
            <w:r>
              <w:rPr>
                <w:kern w:val="0"/>
                <w:sz w:val="20"/>
                <w:szCs w:val="20"/>
                <w:lang w:val="cs-CZ" w:bidi="ar-SA"/>
              </w:rPr>
              <w:t>telefon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Čestnost pravidelné údržby (BTK) prováděné v souladu s pokyny předepsanými výrobc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/rok</w:t>
            </w:r>
          </w:p>
        </w:tc>
        <w:tc>
          <w:tcPr>
            <w:tcW w:w="60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 za provedení úkonů BTK dle příslušného zákona o zdravotnických prostředcích v platném znění v pozáruční době (cena zahrnuje vše potřebné – práci technika, cestovné, materiál/díly předepsané k výměně v rámci BTK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č/úkon</w:t>
            </w:r>
          </w:p>
        </w:tc>
        <w:tc>
          <w:tcPr>
            <w:tcW w:w="60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 pozáručního servisu za hodinovou sazbu techni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č/1 hod</w:t>
            </w:r>
          </w:p>
        </w:tc>
        <w:tc>
          <w:tcPr>
            <w:tcW w:w="60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a dopravy po záruce za cestu do sídla zadavatele a zpět v Kč/km nebo paušál pro cestu ze sídla či provozovny dodavatele do sídla objednatele a zpě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č/km</w:t>
            </w:r>
          </w:p>
        </w:tc>
        <w:tc>
          <w:tcPr>
            <w:tcW w:w="60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y obvyklých náhradních dílů, zejm. dílů měněných při BTK – při větším množství uveďte do tabulky do samostatné přílohy č. 5 B zvláš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č</w:t>
            </w:r>
          </w:p>
        </w:tc>
        <w:tc>
          <w:tcPr>
            <w:tcW w:w="60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Doba nástupu servisního technika na opravu v případě záručního i pozáručního servisu do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4 hodin od nahlášení závady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in</w:t>
            </w:r>
          </w:p>
        </w:tc>
        <w:tc>
          <w:tcPr>
            <w:tcW w:w="60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dstranění nahlášené závady v rámci servisního zásahu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bez zbytečného prodlení, nejpozději však do pěti (5) pracovních dnů</w:t>
            </w:r>
            <w:r>
              <w:rPr>
                <w:kern w:val="0"/>
                <w:sz w:val="20"/>
                <w:szCs w:val="20"/>
                <w:lang w:val="cs-CZ" w:bidi="ar-SA"/>
              </w:rPr>
              <w:t>, nebude-li s ohledem na charakter závady vzájemně dohodnuto jin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in</w:t>
            </w:r>
          </w:p>
        </w:tc>
        <w:tc>
          <w:tcPr>
            <w:tcW w:w="60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Záruční doba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min. 36 měsíců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od dne instalace. 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  <w:lang w:val="cs-CZ" w:bidi="ar-SA"/>
              </w:rPr>
              <w:t>Účastník může nabídnout vyšší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in. 36 měsíců</w:t>
            </w:r>
          </w:p>
        </w:tc>
        <w:tc>
          <w:tcPr>
            <w:tcW w:w="60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Garance zajištění pozáručního servisu včetně náhradních dílů po dobu 7 let od ukončení záruční dob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Je součástí dodávky IT zařízení (PC, notebook nebo obdobné zařízení)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kud ano, uveďte druh operačního systému vč. jeho verz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  <w:tc>
          <w:tcPr>
            <w:tcW w:w="60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racuje nabízený přístroj s integrovaným operačním systémem?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kud ano, uveďte druh operačního systému vč. jeho ver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  <w:tc>
          <w:tcPr>
            <w:tcW w:w="60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pozornění zadavatele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iCs/>
          <w:sz w:val="20"/>
          <w:szCs w:val="20"/>
        </w:rPr>
        <w:t>Uvedené ceny musí být platné alespoň 2 roky po ukončení záruční doby na dodávaný přístroj a poté dle aktuálního ceníku prodávajícího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iCs/>
          <w:sz w:val="20"/>
          <w:szCs w:val="20"/>
        </w:rPr>
      </w:pPr>
      <w:r>
        <w:rPr>
          <w:sz w:val="20"/>
          <w:szCs w:val="20"/>
        </w:rPr>
        <w:t>V případě nesplnění požadavků č. 1, 2, 3 a 13 bude účastník z výběrového řízení vylouč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 [</w:t>
      </w:r>
      <w:r>
        <w:rPr>
          <w:sz w:val="20"/>
          <w:szCs w:val="20"/>
          <w:highlight w:val="green"/>
        </w:rPr>
        <w:t>doplní účastník</w:t>
      </w:r>
      <w:r>
        <w:rPr>
          <w:sz w:val="20"/>
          <w:szCs w:val="20"/>
        </w:rPr>
        <w:t>] dne [</w:t>
      </w:r>
      <w:r>
        <w:rPr>
          <w:sz w:val="20"/>
          <w:szCs w:val="20"/>
          <w:highlight w:val="green"/>
        </w:rPr>
        <w:t>doplní učastník</w:t>
      </w:r>
      <w:r>
        <w:rPr>
          <w:sz w:val="20"/>
          <w:szCs w:val="20"/>
        </w:rPr>
        <w:t xml:space="preserve">]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86" w:hanging="284"/>
        <w:jc w:val="both"/>
        <w:rPr>
          <w:sz w:val="20"/>
          <w:szCs w:val="20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[</w:t>
      </w:r>
      <w:r>
        <w:rPr>
          <w:sz w:val="20"/>
          <w:szCs w:val="20"/>
          <w:highlight w:val="green"/>
        </w:rPr>
        <w:t>doplní účastník</w:t>
      </w:r>
      <w:r>
        <w:rPr>
          <w:sz w:val="20"/>
          <w:szCs w:val="20"/>
        </w:rPr>
        <w:t xml:space="preserve">]                       </w:t>
      </w:r>
    </w:p>
    <w:p>
      <w:pPr>
        <w:pStyle w:val="Normal"/>
        <w:tabs>
          <w:tab w:val="clear" w:pos="708"/>
          <w:tab w:val="left" w:pos="900" w:leader="none"/>
        </w:tabs>
        <w:ind w:righ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Podpis a funkce osoby oprávněné 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častníka zastupovat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9472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480"/>
      <w:rPr>
        <w:rFonts w:ascii="Calibri" w:hAnsi="Calibri" w:cs="Segoe UI"/>
        <w:b/>
        <w:b/>
        <w:sz w:val="18"/>
        <w:szCs w:val="18"/>
        <w:u w:val="single"/>
      </w:rPr>
    </w:pPr>
    <w:r>
      <w:rPr>
        <w:rFonts w:cs="Segoe UI" w:ascii="Calibri" w:hAnsi="Calibri"/>
        <w:b/>
        <w:sz w:val="18"/>
        <w:szCs w:val="18"/>
        <w:u w:val="single"/>
      </w:rPr>
      <w:t>Příloha č. 5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871c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6</Words>
  <Characters>228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2:00Z</dcterms:created>
  <dc:creator>Michaela Kapustová</dc:creator>
  <dc:description/>
  <dc:language>en-US</dc:language>
  <cp:lastModifiedBy>Bc. Michaela Kapustová</cp:lastModifiedBy>
  <cp:lastPrinted>2023-10-10T12:28:00Z</cp:lastPrinted>
  <dcterms:modified xsi:type="dcterms:W3CDTF">2024-11-20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