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veřejné zakázky: Lineární tkáňový automat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a a požadována reálná hodnota, dodavatel napíše konkrétní nabízený parametr (je-li to možné). Ve sloupci „Kde je uvedeno v nabídce (např. strana v katalogu)“ dodavatel vyplní konkrétní odkaz na dokument v nabídce a stranu dokumentu, ve které bude možné požadovaný parametr dohledat a ověři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1133"/>
        <w:gridCol w:w="105"/>
        <w:gridCol w:w="1171"/>
        <w:gridCol w:w="3314"/>
      </w:tblGrid>
      <w:tr>
        <w:trPr>
          <w:trHeight w:val="56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FF000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Lineární tkáňový automat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robce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 / Mode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áruka v měsících (min. 24 měsíců)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 Kč bez DPH za 1 kus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PH v Kč celkem samostatně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a v Kč včetně DPH celkem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kapacita 400 ka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souběžného spouštění dvou nezávislých (rozdílných) programů (dávek materiál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měť pro min. 18 různých programů, každý o 15 krocí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1 reagenčních nádob o maximálním plnícím objemu 2,5 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4 parafínové nádoby o maximálním objemu 2,5 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stém s přenášením koše s materiálem bez přečerpávání reagenci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uštění dalších procesů bez nutnosti spuštění čistících procesů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hřívání reagencií a možnost nastavení vakua/tlaku pro každou poz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nitřním záložním zdrojem zaručující pokračování procesu min. 60 minut s možností přemístění tkání do bezpečnostních láz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sávání celého prostoru přístroje přes filtr s aktivním uhlím s možností napojení na externí odt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rm pro chybové akce s avízem na mobilní telef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přerušení programu s přístupem k materiá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ychlý bioptický program pro malé vzorky a statimová vyšetř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třební materiál a další vybavení dle principu přístroje v míře umožňující zprovoznění požadované metod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rezový pojízdný stůl (4 kolečka, z toho 2 bržděná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bookmarkStart w:id="0" w:name="_Hlk129181242"/>
      <w:r>
        <w:rPr>
          <w:b/>
          <w:bCs/>
          <w:i/>
          <w:color w:val="FF0000"/>
          <w:sz w:val="18"/>
          <w:szCs w:val="18"/>
        </w:rPr>
        <w:t>*</w:t>
      </w:r>
      <w:r>
        <w:rPr>
          <w:i/>
          <w:sz w:val="18"/>
          <w:szCs w:val="18"/>
        </w:rPr>
        <w:t xml:space="preserve"> 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0"/>
    </w:p>
    <w:p>
      <w:pPr>
        <w:pStyle w:val="ListParagraph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.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8360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 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1</Words>
  <Characters>3198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8:00Z</dcterms:created>
  <dc:creator>Michaela Kapustová</dc:creator>
  <dc:description/>
  <dc:language>en-US</dc:language>
  <cp:lastModifiedBy>Bc. Michaela Kapustová</cp:lastModifiedBy>
  <dcterms:modified xsi:type="dcterms:W3CDTF">2024-11-20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