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512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I/33 Černožice, Most ev. č. 33-008;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O 134 – STEZKA PRO PĚŠÍ; projektová dokumenta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3530"/>
        <w:gridCol w:w="9"/>
        <w:gridCol w:w="2968"/>
        <w:gridCol w:w="10"/>
        <w:gridCol w:w="3108"/>
        <w:gridCol w:w="9"/>
      </w:tblGrid>
      <w:tr>
        <w:trPr>
          <w:trHeight w:val="56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 DPH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55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35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634" w:type="dxa"/>
            <w:gridSpan w:val="6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z toho: 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63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180753756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racování dokumentace pro odstranění stavby: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35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  <w:tc>
          <w:tcPr>
            <w:tcW w:w="311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963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racování dokumentace pro povolení stavby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63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racování dokumentace pro provádění stavby: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35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  <w:tc>
          <w:tcPr>
            <w:tcW w:w="311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  <w:bookmarkEnd w:id="0"/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63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zor projektanta:</w:t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35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311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 Kč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  <w:sz w:val="20"/>
          <w:szCs w:val="20"/>
        </w:rPr>
        <w:t>se seznámil s obsahem zadávací dokumentace k veřejné zakázce „I/33 Černožice, Most ev. č. 33-008; SO 134 – STEZKA PRO PĚŠÍ; projektová dokumentace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jejímž zadavatelem je Královéhradecký kraj, IČO: 708 89 546, se sídlem Pivovarské náměstí č.p. 1245, 500 03 Hradec Králové, </w:t>
      </w:r>
      <w:r>
        <w:rPr>
          <w:rFonts w:cs="Times New Roman" w:ascii="Times New Roman" w:hAnsi="Times New Roman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 oprávnění k podnikání</w:t>
      </w:r>
      <w:r>
        <w:rPr>
          <w:rFonts w:cs="Times New Roman" w:ascii="Times New Roman" w:hAnsi="Times New Roman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klad osvědčující odbornou způsobilost </w:t>
      </w:r>
      <w:r>
        <w:rPr>
          <w:rFonts w:cs="Times New Roman" w:ascii="Times New Roman" w:hAnsi="Times New Roman"/>
          <w:sz w:val="20"/>
          <w:szCs w:val="20"/>
        </w:rPr>
        <w:t xml:space="preserve">dodavatele nebo osoby, kterou dodavatel disponuje a jejímž prostřednictvím odbornou způsobilost zabezpečuje, ve formě </w:t>
      </w:r>
      <w:r>
        <w:rPr>
          <w:rFonts w:cs="Times New Roman" w:ascii="Times New Roman" w:hAnsi="Times New Roman"/>
          <w:bCs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anebo osvědčení o registra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e § 30r (autorizačního zákona), a to </w:t>
      </w:r>
      <w:r>
        <w:rPr>
          <w:rFonts w:cs="Times New Roman" w:ascii="Times New Roman" w:hAnsi="Times New Roman"/>
          <w:b/>
          <w:bCs/>
          <w:sz w:val="20"/>
          <w:szCs w:val="20"/>
        </w:rPr>
        <w:t>v oboru doprav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0"/>
        </w:rPr>
      </w:pPr>
      <w:bookmarkStart w:id="1" w:name="_Hlk111034605"/>
      <w:r>
        <w:rPr>
          <w:rFonts w:cs="Times New Roman" w:ascii="Times New Roman" w:hAnsi="Times New Roman"/>
          <w:bCs/>
          <w:sz w:val="20"/>
          <w:szCs w:val="20"/>
        </w:rPr>
        <w:t xml:space="preserve">v posledních 5 letech poskytl alespoň </w:t>
      </w:r>
      <w:r>
        <w:rPr>
          <w:rFonts w:cs="Times New Roman" w:ascii="Times New Roman" w:hAnsi="Times New Roman"/>
          <w:b/>
          <w:bCs/>
          <w:sz w:val="20"/>
        </w:rPr>
        <w:t xml:space="preserve">2 významné služby, z nichž byly: </w:t>
      </w:r>
      <w:bookmarkEnd w:id="1"/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jedna (1) zakázka na služby, jejíž předmětem bylo zpracování projektové dokumentace alespoň ve dvou stupních v rámci stavební akce spočívající ve stavbě nebo rekonstrukci pozemní komunikace, kdy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náklady na projekční prá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činily alespoň 375.000 Kč bez DPH;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jedna (1) zakázka na služby, jejímž předmětem byly projekční práce alespoň ve dvou stupních v rámci v rámci stavební akce spočívající ve stavbě nebo rekonstrukci pozemní komunikace, kdy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náklady na stavební prá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činily alespoň 5 mil. Kč bez DPH.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 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ákladů na realizac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 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Times New Roman" w:ascii="Times New Roman" w:hAnsi="Times New Roman"/>
          <w:b/>
          <w:bCs/>
          <w:sz w:val="24"/>
          <w:szCs w:val="32"/>
        </w:rPr>
        <w:t>k sociálně odpovědnému plnění veřejné zakázky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 smlouvě na plnění veřejné zakázky, a to v rozsahu výše smluvních pokut; uvedené smluvní podmínky se považují za 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řípadn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94532486"/>
      <w:r>
        <w:rPr>
          <w:rFonts w:cs="Times New Roman" w:ascii="Times New Roman" w:hAnsi="Times New Roman"/>
          <w:sz w:val="20"/>
          <w:szCs w:val="20"/>
        </w:rPr>
        <w:t xml:space="preserve">e) dodavatel bude preferovat používání inovativních materiálů a produktů dnešní doby. </w:t>
      </w:r>
      <w:bookmarkEnd w:id="4"/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 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87100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e4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14</Words>
  <Characters>8346</Characters>
  <CharactersWithSpaces>9741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5:00Z</dcterms:created>
  <dc:creator>CIRI</dc:creator>
  <dc:description/>
  <dc:language>en-US</dc:language>
  <cp:lastModifiedBy>Friedl Libor Ing.</cp:lastModifiedBy>
  <cp:lastPrinted>2024-09-24T09:17:00Z</cp:lastPrinted>
  <dcterms:modified xsi:type="dcterms:W3CDTF">2024-11-0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