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říloha č. 2 Zadávací dokumentace  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YMEZENÍ PŘEDMĚTU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632423" w:themeColor="accent2" w:themeShade="80"/>
          <w:sz w:val="32"/>
          <w:szCs w:val="32"/>
        </w:rPr>
      </w:pPr>
      <w:r>
        <w:rPr>
          <w:rFonts w:cs="Arial" w:ascii="Arial" w:hAnsi="Arial"/>
          <w:b/>
          <w:color w:val="632423" w:themeColor="accent2" w:themeShade="80"/>
          <w:sz w:val="32"/>
          <w:szCs w:val="32"/>
        </w:rPr>
        <w:t>„</w:t>
      </w:r>
      <w:r>
        <w:rPr>
          <w:rFonts w:cs="Arial" w:ascii="Arial" w:hAnsi="Arial"/>
          <w:b/>
          <w:bCs/>
          <w:color w:val="632423" w:themeColor="accent2" w:themeShade="80"/>
          <w:sz w:val="32"/>
          <w:szCs w:val="32"/>
        </w:rPr>
        <w:t>Lyžařský výcvikový kurz Alpy 2025</w:t>
      </w:r>
      <w:r>
        <w:rPr>
          <w:rFonts w:cs="Arial" w:ascii="Arial" w:hAnsi="Arial"/>
          <w:b/>
          <w:color w:val="632423" w:themeColor="accent2" w:themeShade="80"/>
          <w:sz w:val="32"/>
          <w:szCs w:val="32"/>
        </w:rPr>
        <w:t>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řejná zakázka je zadávaná v souladu s aktuální Směrnicí Rady Královéhradeckého kraje, č. 3, platnost od 1. 1. 2023. Veřejná zakázka není zadávána v režimu zákona č. 134/2016 Sb., o zadávání veřejných zakázek. </w:t>
      </w:r>
    </w:p>
    <w:p>
      <w:pPr>
        <w:pStyle w:val="Normal"/>
        <w:spacing w:before="240" w:after="240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</w:rPr>
        <w:t xml:space="preserve">1. Vymezení předmětu zakázky k sestavení nabídkové ceny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</w:rPr>
        <w:t xml:space="preserve">dodávka služeb cestovního ruchu v souladu s ustanoveními § 2521 a následujících zákona č. 89/2012 Sb., občanský zákoník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dná se 6denní (5 nocí) lyžařský výcvikový kurz do rakouských Alp pro žáky ve věku 16</w:t>
        <w:noBreakHyphen/>
        <w:t xml:space="preserve">18 let se zaměřením na sjezdové lyžování. Součástí zakázky je ubytování, polopenze, obědové balíčky, 4denní skipas, doprava a služby cestovního delegáta v místě kurzu pro 90 žáků a 8 osob konajících pedagogický dohled a lyžařský výcvik. </w:t>
      </w:r>
    </w:p>
    <w:tbl>
      <w:tblPr>
        <w:tblStyle w:val="Mkatabulky"/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2111"/>
      </w:tblGrid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 včetně DPH</w:t>
            </w:r>
          </w:p>
        </w:tc>
      </w:tr>
      <w:tr>
        <w:trPr>
          <w:trHeight w:val="794" w:hRule="atLeast"/>
        </w:trPr>
        <w:tc>
          <w:tcPr>
            <w:tcW w:w="7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Lyžařský výcvikový kurz v rakouských Alpách žáků (věk 16-18 let) a osob provádějících výuku lyžování a vykonávajících dohled v době konání kurzu: ubytování, polopenze, obědové balíčky, 4denní skipas, služby delegáta v místě</w:t>
            </w:r>
          </w:p>
        </w:tc>
        <w:tc>
          <w:tcPr>
            <w:tcW w:w="2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right="3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60"/>
              <w:ind w:right="3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11 600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  <w:p>
            <w:pPr>
              <w:pStyle w:val="Normal"/>
              <w:widowControl/>
              <w:spacing w:before="0" w:after="60"/>
              <w:ind w:right="3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žáka</w:t>
            </w:r>
          </w:p>
          <w:p>
            <w:pPr>
              <w:pStyle w:val="Normal"/>
              <w:widowControl/>
              <w:spacing w:before="0" w:after="60"/>
              <w:ind w:right="3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4" w:hRule="atLeast"/>
        </w:trPr>
        <w:tc>
          <w:tcPr>
            <w:tcW w:w="7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2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60"/>
              <w:ind w:right="30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1 044 000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pokládaná hodnota dodávky je </w:t>
      </w:r>
      <w:r>
        <w:rPr>
          <w:rFonts w:cs="Arial" w:ascii="Arial" w:hAnsi="Arial"/>
          <w:b/>
          <w:sz w:val="22"/>
          <w:szCs w:val="22"/>
          <w:highlight w:val="yellow"/>
        </w:rPr>
        <w:t>1 044 000</w:t>
      </w:r>
      <w:r>
        <w:rPr>
          <w:rFonts w:cs="Arial" w:ascii="Arial" w:hAnsi="Arial"/>
          <w:b/>
          <w:bCs/>
          <w:sz w:val="22"/>
          <w:szCs w:val="22"/>
        </w:rPr>
        <w:t> Kč s DPH. Tato cena je maximální celkovou cenou pro dodávku této veřejné zakázky. Tato cena nesmí být překroče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Požadavky na poskytovatele služeb cestovního ruchu – pořadatele zájezd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Hlk130137860"/>
      <w:r>
        <w:rPr>
          <w:rFonts w:cs="Arial" w:ascii="Arial" w:hAnsi="Arial"/>
        </w:rPr>
        <w:t>Je cestovní kanceláří, případně cestovní agenturou ve smyslu zákona č.159/1999 Sb., o některých podmínkách podnikání v oblasti cestovního ruch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á sjednané pojištění záruky pro případ úpadku cestovní kanceláře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iká v cestovním ruchu alespoň 5 let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í alespoň tři reference o pořádání zájezdu ve srovnatelném rozsah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Hlk130137860"/>
      <w:r>
        <w:rPr>
          <w:rFonts w:cs="Arial" w:ascii="Arial" w:hAnsi="Arial"/>
        </w:rPr>
        <w:t>Není v úpadku, případně v likvidaci.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Specifikace a popis služeb cestovního ruch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žadavky na služby cestovního ruch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čet účastníků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Žáci školy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y konající lyžařský výcvik a dohled nad žáky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 (pro tyto osoby bude zájezd zdarma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ogram sportovně vzdělávacího pobyt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bytu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kouské Alpy, oblast ledovce Mölltall, dojezdová vzdálenost od lyžařských středisek maximálně 40 minut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cíle pobytu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uka základního a zdokonalovacího sjezdového lyžování, prohloubení skupinové dynamiky v třídním kolektivu, poznávání místních reálií, zvyšování jazykových kompetencí, relaxace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žadavky na organizaci pobytu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skytovatel připraví pro nábor účastníků leták obsahující informace o termínu, ubytování, stravě a programu. Pro cestu připraví mapy lyžařského areálu, případně další informační materiály. 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bytování a strava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zájezdu, termín odjezdu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6 dní (5 nocí)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v tom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4 dny lyžování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djezd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ejdříve 2. února 2025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návrat nejpozději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6. února 2025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 (Provozním podmínkám školy více vyhovuje termín konání v pracovních dnech.)</w:t>
            </w:r>
          </w:p>
        </w:tc>
      </w:tr>
      <w:tr>
        <w:trPr/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yp ubytování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Ubytování v pokojích se sociálním zařízením. Pro osoby konající pedagogický dohled samostatné pokoje. Dojezdová vzdálenost od lyžařských středisek oblasti Mölltalského ledovce do 40 min. Každodenní možnost využití alespoň jedné „společenské místnosti – klubovny“ pro večerní program účastníků s kapacitou 50 míst.</w:t>
            </w:r>
          </w:p>
        </w:tc>
      </w:tr>
      <w:tr>
        <w:trPr>
          <w:trHeight w:val="507" w:hRule="atLeast"/>
        </w:trPr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ravování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lopenze na hotelu (snídaně, večeře), obědy formou balíčků, pitný režim součástí snídaně a večeře.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</w:tr>
      <w:tr>
        <w:trPr/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ruh dopravy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jezdový autobus s rokem výroby 2018 a mladším (bezpečnostní pásy u všech sedaček). Poskytovatel služeb cestovního ruchu zodpovídá za technický stav vozidla a kvalifikaci řidičů včetně dodržování veškerých národních i mezinárodních předpisů pro přepravu osob.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utobus bude k dispozici po celou dobu kurzu, zajišťuje přepravu účastníků k lyžařským areálům.</w:t>
            </w:r>
          </w:p>
        </w:tc>
      </w:tr>
      <w:tr>
        <w:trPr/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iné požadavky na dopravu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statečná kapacita pro přepravu zavazadel a lyžařského vybavení (přívěs).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Nabídka služeb cestovního ruch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Všechna modře označená pole doplní dodavatel služeb při zachování minimálních požadavků stanovených v zadávací dokumentaci veřejné zakázky.</w:t>
      </w:r>
    </w:p>
    <w:tbl>
      <w:tblPr>
        <w:tblStyle w:val="Mkatabulky"/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36"/>
      </w:tblGrid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 včetně DPH</w:t>
            </w:r>
          </w:p>
        </w:tc>
      </w:tr>
      <w:tr>
        <w:trPr>
          <w:trHeight w:val="794" w:hRule="atLeast"/>
        </w:trPr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Lyžařský výcvikový kurz v rakouských Alpách žáků (věk 16-18 let) a osob provádějících výuku lyžování a vykonávajících dohled v době konání kurzu: </w:t>
              <w:br/>
              <w:t>ubytování, polopenze, obědové balíčky, 4denní skipas, služby delegáta v místě, společná autobusová doprava</w:t>
            </w:r>
          </w:p>
        </w:tc>
        <w:tc>
          <w:tcPr>
            <w:tcW w:w="253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60"/>
              <w:ind w:right="3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č/ za žáka</w:t>
            </w:r>
          </w:p>
        </w:tc>
      </w:tr>
      <w:tr>
        <w:trPr/>
        <w:tc>
          <w:tcPr>
            <w:tcW w:w="70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253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60"/>
              <w:ind w:right="30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ižší specifikace nabízeného zájezdu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654"/>
      </w:tblGrid>
      <w:tr>
        <w:trPr/>
        <w:tc>
          <w:tcPr>
            <w:tcW w:w="9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čet účastníků</w:t>
            </w:r>
          </w:p>
        </w:tc>
      </w:tr>
      <w:tr>
        <w:trPr>
          <w:trHeight w:val="28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Žáci školy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</w:tr>
      <w:tr>
        <w:trPr>
          <w:trHeight w:val="929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y konající lyžařský výcvik a dohled nad žáky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 (pro tyto osoby bude zájezd zdarma)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ogram sportovně vzdělávacího pobytu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bytu</w:t>
            </w:r>
          </w:p>
        </w:tc>
        <w:tc>
          <w:tcPr>
            <w:tcW w:w="76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oplňte, konkrétně popište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cíle pobytu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uka základního a zdokonalovacího sjezdového lyžování, prohloubení skupinové dynamiky v třídním kolektivu, poznávání místních reálií, zvyšování jazykových kompetencí, relaxace.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bytování a strava: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zájezdu, termín odjezdu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6 dní (5 nocí) v tom 4 dny lyžování.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odjezdu: </w:t>
            </w:r>
            <w:r>
              <w:rPr>
                <w:rFonts w:cs="Arial" w:ascii="Arial" w:hAnsi="Arial"/>
                <w:kern w:val="0"/>
                <w:sz w:val="22"/>
                <w:szCs w:val="22"/>
                <w:shd w:fill="C6D9F1" w:val="clear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yp ubytování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C6D9F1" w:val="clear"/>
                <w:lang w:val="cs-CZ" w:eastAsia="cs-CZ" w:bidi="ar-SA"/>
              </w:rPr>
              <w:t>doplňte</w:t>
            </w:r>
          </w:p>
        </w:tc>
      </w:tr>
      <w:tr>
        <w:trPr>
          <w:trHeight w:val="507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ravování</w:t>
            </w:r>
          </w:p>
        </w:tc>
        <w:tc>
          <w:tcPr>
            <w:tcW w:w="76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oplňte, popište způsob stravování, uveďte, kterým jídlem pobyt začíná a </w:t>
            </w:r>
            <w:bookmarkStart w:id="2" w:name="_GoBack"/>
            <w:bookmarkEnd w:id="2"/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terým končí.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</w:tr>
      <w:tr>
        <w:trPr/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ruh dopravy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ájezdový autobus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ok výroby: </w:t>
            </w:r>
            <w:r>
              <w:rPr>
                <w:rFonts w:cs="Arial" w:ascii="Arial" w:hAnsi="Arial"/>
                <w:kern w:val="0"/>
                <w:sz w:val="22"/>
                <w:szCs w:val="22"/>
                <w:shd w:fill="C6D9F1" w:val="clear"/>
                <w:lang w:val="cs-CZ" w:eastAsia="cs-CZ" w:bidi="ar-SA"/>
              </w:rPr>
              <w:t>doplňt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vinné vybavení: bezpečnostní pásy u všech sedaček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alší vybavení: </w:t>
            </w:r>
            <w:r>
              <w:rPr>
                <w:rFonts w:cs="Arial" w:ascii="Arial" w:hAnsi="Arial"/>
                <w:kern w:val="0"/>
                <w:sz w:val="22"/>
                <w:szCs w:val="22"/>
                <w:shd w:fill="C6D9F1" w:val="clear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iné požadavky na dopravu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utobus bude k dispozici po celou dobu kurzu, zajišťuje přepravu účastníků k lyžařským areálům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apacita úložných prostor umožní přepravu lyžařského vybavení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C6D9F1" w:themeFill="text2" w:themeFillTint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ab/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5" w:right="1135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0609042"/>
    </w:sdtPr>
    <w:sdtContent>
      <w:p>
        <w:pPr>
          <w:pStyle w:val="Normal"/>
          <w:pBdr>
            <w:top w:val="single" w:sz="4" w:space="1" w:color="000000"/>
          </w:pBdr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eastAsia="Calibri" w:ascii="Calibri" w:hAnsi="Calibri" w:asciiTheme="minorHAnsi" w:hAnsiTheme="minorHAnsi"/>
            <w:bCs/>
            <w:iCs/>
            <w:sz w:val="22"/>
            <w:szCs w:val="22"/>
          </w:rPr>
          <w:t>Vymezení předmětu zakázky k sestavení nabídkové ceny</w:t>
        </w:r>
        <w:r>
          <w:rPr>
            <w:rFonts w:ascii="Calibri" w:hAnsi="Calibri" w:asciiTheme="minorHAnsi" w:hAnsiTheme="minorHAnsi"/>
            <w:sz w:val="22"/>
            <w:szCs w:val="22"/>
          </w:rPr>
          <w:tab/>
          <w:tab/>
          <w:tab/>
          <w:tab/>
          <w:t xml:space="preserve">Stránka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NUMPAGES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</w:p>
      <w:p>
        <w:pPr>
          <w:pStyle w:val="Normal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6355" cy="10102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635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293e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f2c1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93fd5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2c293e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048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Standard" w:customStyle="1">
    <w:name w:val="Standard"/>
    <w:qFormat/>
    <w:rsid w:val="00cb2cb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Calibri" w:eastAsia="Calibri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db052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1424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842F351E41AE41884002B21071C0AF" ma:contentTypeVersion="16" ma:contentTypeDescription="Vytvoří nový dokument" ma:contentTypeScope="" ma:versionID="6e095ad08b1085231c719fb78c4f2c0d">
  <xsd:schema xmlns:xsd="http://www.w3.org/2001/XMLSchema" xmlns:xs="http://www.w3.org/2001/XMLSchema" xmlns:p="http://schemas.microsoft.com/office/2006/metadata/properties" xmlns:ns2="3816a97c-1779-48e8-bf05-9ceb6f86d603" xmlns:ns3="7a55bf58-d089-4a82-be84-54b8dec5dea1" targetNamespace="http://schemas.microsoft.com/office/2006/metadata/properties" ma:root="true" ma:fieldsID="767b97086cb647371b693ac03b6b7246" ns2:_="" ns3:_="">
    <xsd:import namespace="3816a97c-1779-48e8-bf05-9ceb6f86d603"/>
    <xsd:import namespace="7a55bf58-d089-4a82-be84-54b8dec5de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16a97c-1779-48e8-bf05-9ceb6f86d6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5bf58-d089-4a82-be84-54b8dec5dea1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C9C585-3375-46BE-B7D3-3F0E05E63403}"/>
</file>

<file path=customXml/itemProps2.xml><?xml version="1.0" encoding="utf-8"?>
<ds:datastoreItem xmlns:ds="http://schemas.openxmlformats.org/officeDocument/2006/customXml" ds:itemID="{C246EBBD-AEBA-405B-98E2-D9E5CBBAF1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5C749D-315C-475F-92F9-9CE1520CA32E}"/>
</file>

<file path=customXml/itemProps4.xml><?xml version="1.0" encoding="utf-8"?>
<ds:datastoreItem xmlns:ds="http://schemas.openxmlformats.org/officeDocument/2006/customXml" ds:itemID="{B7FC4296-815B-4D8F-AC46-8B384E68242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765</Words>
  <Characters>4519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3:00Z</dcterms:created>
  <dc:creator>Jana Vitvarová</dc:creator>
  <dc:description/>
  <dc:language>en-US</dc:language>
  <cp:lastModifiedBy>Radmila Lukášová</cp:lastModifiedBy>
  <cp:lastPrinted>2022-12-01T12:15:00Z</cp:lastPrinted>
  <dcterms:modified xsi:type="dcterms:W3CDTF">2024-11-05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842F351E41AE41884002B21071C0AF</vt:lpwstr>
  </property>
</Properties>
</file>