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ajištění setkání ředitelů SŠ Královéhradeckého kraje – jaro 2025 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3614"/>
        <w:gridCol w:w="2242"/>
        <w:gridCol w:w="1976"/>
      </w:tblGrid>
      <w:tr>
        <w:trPr/>
        <w:tc>
          <w:tcPr>
            <w:tcW w:w="7083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  <w:tc>
          <w:tcPr>
            <w:tcW w:w="19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plnění</w:t>
            </w:r>
          </w:p>
        </w:tc>
        <w:tc>
          <w:tcPr>
            <w:tcW w:w="361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2" w:type="dxa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1976" w:type="dxa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09" w:hRule="atLeast"/>
        </w:trPr>
        <w:tc>
          <w:tcPr>
            <w:tcW w:w="1227" w:type="dxa"/>
            <w:vMerge w:val="restart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614" w:type="dxa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>1A – Zajištění pronájmu prostor</w:t>
            </w:r>
          </w:p>
        </w:tc>
        <w:tc>
          <w:tcPr>
            <w:tcW w:w="2242" w:type="dxa"/>
            <w:tcBorders/>
            <w:shd w:color="auto" w:fill="FDFDFD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76" w:type="dxa"/>
            <w:tcBorders/>
            <w:shd w:color="auto" w:fill="FDFDFD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14" w:type="dxa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>1B – Zajištění stravování</w:t>
            </w:r>
          </w:p>
        </w:tc>
        <w:tc>
          <w:tcPr>
            <w:tcW w:w="2242" w:type="dxa"/>
            <w:tcBorders/>
            <w:shd w:color="auto" w:fill="FDFDFD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76" w:type="dxa"/>
            <w:tcBorders/>
            <w:shd w:color="auto" w:fill="FDFDFD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restart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3614" w:type="dxa"/>
            <w:tcBorders/>
            <w:shd w:color="auto" w:fill="FDFDFD" w:val="clear"/>
          </w:tcPr>
          <w:p>
            <w:pPr>
              <w:pStyle w:val="Normal"/>
              <w:widowControl/>
              <w:spacing w:lineRule="auto" w:line="240" w:before="120" w:after="120"/>
              <w:ind w:left="447" w:hanging="44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>2A – Zajištění pronájmu prostor</w:t>
            </w:r>
          </w:p>
        </w:tc>
        <w:tc>
          <w:tcPr>
            <w:tcW w:w="2242" w:type="dxa"/>
            <w:tcBorders/>
            <w:shd w:color="auto" w:fill="FDFDFD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76" w:type="dxa"/>
            <w:tcBorders/>
            <w:shd w:color="auto" w:fill="FDFDFD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kern w:val="0"/>
                <w:sz w:val="20"/>
                <w:szCs w:val="20"/>
                <w:lang w:val="cs-CZ" w:eastAsia="cs-CZ" w:bidi="ar-SA"/>
              </w:rPr>
              <w:t>2B – Zajištění stravování</w:t>
            </w:r>
          </w:p>
        </w:tc>
        <w:tc>
          <w:tcPr>
            <w:tcW w:w="2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93" w:hRule="atLeast"/>
        </w:trPr>
        <w:tc>
          <w:tcPr>
            <w:tcW w:w="484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ind w:left="1741" w:hanging="1741"/>
              <w:jc w:val="righ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hodnota = 1A + 1B +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2A + 2B</w:t>
            </w:r>
          </w:p>
        </w:tc>
        <w:tc>
          <w:tcPr>
            <w:tcW w:w="22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7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Identifikace nabízených prostor </w:t>
            </w:r>
          </w:p>
        </w:tc>
      </w:tr>
      <w:tr>
        <w:trPr>
          <w:trHeight w:val="510" w:hRule="atLeast"/>
        </w:trPr>
        <w:tc>
          <w:tcPr>
            <w:tcW w:w="90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5409" w:hanging="540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pis konferenčních prostor pro dílčí plnění 1: 18. až 20. 3. 2025 (popis nabízených prostor)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vyplní zvýrazněná pole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okalita – název zařízení a adresa místa plnění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+ uvede, zda je vlastník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nájemce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ferenční prostory a prostory pro stravování a ubytování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 jedné budově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neb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v jednom areá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 minimální nutností přecházení mezi budovam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x klimatizovaný sál s okny (denní světlo) s kapacitou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osob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47" w:hanging="141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zení u stolů (školní uspořádání)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170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ANO/N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60"/>
              <w:ind w:left="589" w:hanging="28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é vybavení sálu:</w:t>
            </w:r>
          </w:p>
          <w:p>
            <w:pPr>
              <w:pStyle w:val="Normal"/>
              <w:widowControl/>
              <w:spacing w:lineRule="auto" w:line="240" w:before="60" w:after="60"/>
              <w:ind w:left="447" w:hanging="141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- možnost připojení vlastního notebooku a následného promítání prezentace, plátno, projektor, internetové připojení a příslušná kabeláž, el. zásuvky pro nabíjení notebooků účastníků v průběhu setkání</w:t>
            </w:r>
          </w:p>
          <w:p>
            <w:pPr>
              <w:pStyle w:val="Normal"/>
              <w:widowControl/>
              <w:spacing w:lineRule="auto" w:line="240" w:before="60" w:after="60"/>
              <w:ind w:left="589" w:hanging="283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- možnost ozvučení</w:t>
            </w:r>
          </w:p>
          <w:p>
            <w:pPr>
              <w:pStyle w:val="Normal"/>
              <w:widowControl/>
              <w:spacing w:lineRule="auto" w:line="240" w:before="60" w:after="60"/>
              <w:ind w:left="590" w:hanging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- přenosné mikrofony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0"/>
              <w:ind w:left="170" w:hanging="142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ANO/NE]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170" w:hanging="142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ANO/NE]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170" w:hanging="142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počet]</w:t>
            </w:r>
          </w:p>
        </w:tc>
      </w:tr>
      <w:tr>
        <w:trPr>
          <w:trHeight w:val="510" w:hRule="atLeast"/>
        </w:trPr>
        <w:tc>
          <w:tcPr>
            <w:tcW w:w="90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5409" w:hanging="5387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pis konferenčních prostor pro dílčí plnění 2: 2. až 3. 4. 2025 (popis nabízených prostor)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vyplní zvýrazněná pole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okalita – název zařízení a adresa místa plnění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+ uvede, zda je vlastník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nebo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nájemce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ferenční prostory a prostory pro stravování a ubytování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– v jedné budově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neb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v jednom areá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 minimální nutností přecházení mezi budovam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x klimatizovaný sál s okny (denní světlo) s kapacitou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osob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47" w:hanging="141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zení u stolů (školní uspořádání)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170" w:hanging="142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ANO/N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60"/>
              <w:ind w:left="589" w:hanging="28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é vybavení sálu:</w:t>
            </w:r>
          </w:p>
          <w:p>
            <w:pPr>
              <w:pStyle w:val="Normal"/>
              <w:widowControl/>
              <w:spacing w:lineRule="auto" w:line="240" w:before="60" w:after="60"/>
              <w:ind w:left="447" w:hanging="141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- možnost připojení vlastního notebooku a následného promítání prezentace, plátno, projektor, internetové připojení a příslušná kabeláž, el. zásuvky pro nabíjení notebooků účastníků v průběhu setkání</w:t>
            </w:r>
          </w:p>
          <w:p>
            <w:pPr>
              <w:pStyle w:val="Normal"/>
              <w:widowControl/>
              <w:spacing w:lineRule="auto" w:line="240" w:before="60" w:after="60"/>
              <w:ind w:left="589" w:hanging="283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- možnost ozvučení</w:t>
            </w:r>
          </w:p>
          <w:p>
            <w:pPr>
              <w:pStyle w:val="Normal"/>
              <w:widowControl/>
              <w:spacing w:lineRule="auto" w:line="240" w:before="60" w:after="60"/>
              <w:ind w:left="590" w:hanging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- přenosné mikrofony</w:t>
            </w:r>
          </w:p>
        </w:tc>
        <w:tc>
          <w:tcPr>
            <w:tcW w:w="4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080"/>
              <w:ind w:left="170" w:hanging="142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ANO/NE]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ind w:left="170" w:hanging="142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ANO/NE]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170" w:hanging="142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počet]</w:t>
            </w:r>
          </w:p>
        </w:tc>
      </w:tr>
      <w:tr>
        <w:trPr>
          <w:trHeight w:val="510" w:hRule="atLeast"/>
        </w:trPr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ezplatných parkovacích míst pro osobní automobily v bezprostřední blízkosti místa plnění</w:t>
            </w:r>
          </w:p>
        </w:tc>
        <w:tc>
          <w:tcPr>
            <w:tcW w:w="4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počet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480" w:after="24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 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tLeast" w:line="280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 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vybere jednu z možností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-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-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7811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5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  <w:p>
    <w:pPr>
      <w:pStyle w:val="Header"/>
      <w:spacing w:before="480" w:after="480"/>
      <w:rPr>
        <w:rFonts w:ascii="Arial" w:hAnsi="Arial" w:cs="Arial"/>
        <w:bCs/>
        <w:sz w:val="20"/>
      </w:rPr>
    </w:pPr>
    <w:r>
      <w:rPr/>
      <w:drawing>
        <wp:inline distT="0" distB="0" distL="0" distR="0">
          <wp:extent cx="575945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49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39653c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39653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5</Pages>
  <Words>1143</Words>
  <Characters>6748</Characters>
  <CharactersWithSpaces>7876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otáková Jitka</cp:lastModifiedBy>
  <dcterms:modified xsi:type="dcterms:W3CDTF">2024-11-14T12:3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