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Dodávka 1 ks </w:t>
            </w:r>
            <w:r>
              <w:rPr>
                <w:rFonts w:cs="Calibri" w:cstheme="minorHAnsi"/>
                <w:kern w:val="0"/>
                <w:sz w:val="18"/>
                <w:szCs w:val="18"/>
                <w:lang w:val="cs-CZ" w:bidi="ar-SA"/>
              </w:rPr>
              <w:t>sanitního vozidla rychlé lékařské pomoci v setkávacím systému včetně zdravotnických přístrojů - II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Zjednodušené podlimitní řízení -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>
          <w:trHeight w:val="549" w:hRule="atLeast"/>
        </w:trPr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68" w:hRule="atLeast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824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>
          <w:trHeight w:val="568" w:hRule="atLeast"/>
        </w:trPr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587" w:hRule="atLeast"/>
        </w:trPr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68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568" w:hRule="atLeast"/>
        </w:trPr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5"/>
        <w:gridCol w:w="2299"/>
        <w:gridCol w:w="2299"/>
        <w:gridCol w:w="2444"/>
      </w:tblGrid>
      <w:tr>
        <w:trPr>
          <w:trHeight w:val="354" w:hRule="atLeast"/>
        </w:trPr>
        <w:tc>
          <w:tcPr>
            <w:tcW w:w="9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odnotící kritérium – nejnižší nabídková cena  </w:t>
            </w:r>
          </w:p>
        </w:tc>
      </w:tr>
      <w:tr>
        <w:trPr>
          <w:trHeight w:val="354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bez DPH: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 (sazba .. %):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mostatně DPH v Kč (sazba 21 %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bídková cena v Kč vč. DPH</w:t>
            </w:r>
          </w:p>
        </w:tc>
      </w:tr>
      <w:tr>
        <w:trPr>
          <w:trHeight w:val="295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Čestné prohlášení o splnění kvalifikace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</w:t>
      </w:r>
      <w:r>
        <w:rPr>
          <w:rFonts w:cs="Arial" w:ascii="Verdana" w:hAnsi="Verdana"/>
          <w:b/>
          <w:sz w:val="18"/>
          <w:szCs w:val="18"/>
          <w:u w:val="single"/>
        </w:rPr>
        <w:t>technické kvalifikace</w:t>
      </w:r>
      <w:r>
        <w:rPr>
          <w:rFonts w:cs="Arial" w:ascii="Verdana" w:hAnsi="Verdana"/>
          <w:b/>
          <w:sz w:val="18"/>
          <w:szCs w:val="18"/>
        </w:rPr>
        <w:t xml:space="preserve">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Minimální finanční objem             2 000 000,00  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2 000 000,00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2 0</w:t>
            </w:r>
            <w:bookmarkStart w:id="0" w:name="_GoBack"/>
            <w:bookmarkEnd w:id="0"/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00 000,00  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dodavatel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bude preferovat používání inovativních materiálů a produktů dnešní doby.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604"/>
      </w:tblGrid>
      <w:tr>
        <w:trPr/>
        <w:tc>
          <w:tcPr>
            <w:tcW w:w="944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davatel zaškrtne příslušnou možnost)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sz w:val="18"/>
                <w:szCs w:val="18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davatel podpisem níže prohlašuje, že se podrobně seznámil se zadávacími podmínkami, a že je za nabídkovou cenu schopen realizovat dodávku 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…………</w:t>
      </w:r>
    </w:p>
    <w:p>
      <w:pPr>
        <w:pStyle w:val="Normal"/>
        <w:spacing w:lineRule="auto" w:line="240" w:before="24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2792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cstheme="minorHAns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40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)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paragraph" w:styleId="Podpisra" w:customStyle="1">
    <w:name w:val="podpis čára"/>
    <w:basedOn w:val="Normal"/>
    <w:qFormat/>
    <w:rsid w:val="008556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e002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2236D06-5334-462B-8F1F-506B80B62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256</Words>
  <Characters>7413</Characters>
  <CharactersWithSpaces>8652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CIRI</dc:creator>
  <dc:description/>
  <dc:language>en-US</dc:language>
  <cp:lastModifiedBy>Ježková Veronika, BC.</cp:lastModifiedBy>
  <cp:lastPrinted>2022-01-12T08:28:00Z</cp:lastPrinted>
  <dcterms:modified xsi:type="dcterms:W3CDTF">2024-11-13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