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části veřejné zakázky: Chodítko_II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ást veřejné zakázky: 4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logu, prospektu, příslušná část produktového listu apod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 xml:space="preserve">Chodítko s nastavitelným zdvihem 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hodítko s hydraulickým zdvihem nebo se zdvihem pomocí plynového pí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lohování držadel / rukoje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0"/>
              </w:rPr>
              <w:t>Aretace zadních kole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Pro bezpečnou chůzi boční a čelní podp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Podpěry obou předloktí polstrova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Možnost přizpůsobení různým uživatelů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 ks chodítka – nastavení výšky min. 92 – 122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Šířka max. 72 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Každé kolečko možno zabrzdit samostatně nášlapnou brzdo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Možnost použití síly zdvihu pacienta ke snadnému postavení ze sedu směrem nahoru do chodí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0"/>
              </w:rPr>
              <w:t>Zatížení min. 1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Vel. koleček min. 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Hmotnost chodítka max. 2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Chodítko s nastavitelným zdvihem – vysoké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hodítko s hydraulickým zdvihem nebo se zdvihem pomocí plynového pí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lohování držadel / rukoje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0"/>
              </w:rPr>
              <w:t>Aretace zadních kole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Pro bezpečnou chůzi boční a čelní podp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Podpěry obou předloktí polstrova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Možnost přizpůsobení různým uživatelů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nastavení výšky min. 104 – 134 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Šířka max. 72 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Každé kolečko možno zabrzdit samostatně nášlapnou brzdo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Možnost použití síly zdvihu pacienta ke snadnému postavení ze sedu směrem nahoru do chodí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0"/>
              </w:rPr>
              <w:t>Zatížení min. 1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Vel. koleček min. 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Hmotnost chodítka max. 2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46044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3</Pages>
  <Words>694</Words>
  <Characters>4098</Characters>
  <CharactersWithSpaces>47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5:00Z</dcterms:created>
  <dc:creator>Michaela Kapustová</dc:creator>
  <dc:description/>
  <dc:language>en-US</dc:language>
  <cp:lastModifiedBy>Karpovičová Natálie</cp:lastModifiedBy>
  <dcterms:modified xsi:type="dcterms:W3CDTF">2024-11-11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