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 (souhrnné prohlášení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280" w:after="2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Modernizace rehabilitační následné péče v nemocnici Rychnov nad Kněžnou II – část 4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: Chodítko-II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4270"/>
        <w:gridCol w:w="2320"/>
      </w:tblGrid>
      <w:tr>
        <w:trPr/>
        <w:tc>
          <w:tcPr>
            <w:tcW w:w="9069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74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7"/>
        <w:gridCol w:w="3184"/>
        <w:gridCol w:w="3289"/>
      </w:tblGrid>
      <w:tr>
        <w:trPr/>
        <w:tc>
          <w:tcPr>
            <w:tcW w:w="907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259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mět plnění</w:t>
            </w:r>
          </w:p>
        </w:tc>
        <w:tc>
          <w:tcPr>
            <w:tcW w:w="31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2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670" w:hRule="atLeast"/>
        </w:trPr>
        <w:tc>
          <w:tcPr>
            <w:tcW w:w="259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318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tato hodnota je předmětem hodnocení]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1"/>
      </w:tblGrid>
      <w:tr>
        <w:trPr/>
        <w:tc>
          <w:tcPr>
            <w:tcW w:w="906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9"/>
        <w:gridCol w:w="1140"/>
      </w:tblGrid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7929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792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Tabulku 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454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628461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5759450" cy="9448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2e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a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84a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a7b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dd56f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b2a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8CE5331-4FE1-44D0-AF11-F2EAC7D36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1</Words>
  <Characters>4196</Characters>
  <CharactersWithSpaces>4898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03:00Z</dcterms:created>
  <dc:creator>CIRI</dc:creator>
  <dc:description/>
  <dc:language>en-US</dc:language>
  <cp:lastModifiedBy>Karpovičová Natálie</cp:lastModifiedBy>
  <cp:lastPrinted>2017-12-19T10:11:00Z</cp:lastPrinted>
  <dcterms:modified xsi:type="dcterms:W3CDTF">2024-10-24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