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  <w:t xml:space="preserve">Dodávka IT vybavení pro SPOŠ Dvůr Králové nad Labem </w:t>
              <w:br/>
              <w:t>– 3. část: 3D tiskárna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Web"/>
              <w:widowControl/>
              <w:spacing w:lineRule="atLeast" w:line="28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řední průmyslová škola a Střední odborná škola, Dvůr Králové nad Labem, příspěvková organizace, Elišky Krásnohorské 2069, 544 01 Dvůr Králové nad Labem, IČO 67439918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dodávky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4192"/>
        <w:gridCol w:w="2974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  <w:tab/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09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3"/>
        <w:gridCol w:w="3368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70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368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3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3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(název, IČO, </w:t>
              <w:br/>
              <w:t>kontaktní osoba a tel. +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významných dodávek hodlá uvést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67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7"/>
        <w:gridCol w:w="6747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ANO / NE  -  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použije dodavatel tolikrát, kolik poddodavatelů hodlá pří plnění veřejné zakázky využít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</w:t>
        <w:tab/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02077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d71d73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563f07"/>
    <w:pPr>
      <w:suppressAutoHyphens w:val="true"/>
      <w:spacing w:lineRule="auto" w:line="240" w:before="280" w:after="280"/>
      <w:jc w:val="both"/>
    </w:pPr>
    <w:rPr>
      <w:rFonts w:ascii="Verdana" w:hAnsi="Verdana" w:eastAsia="Times New Roman" w:cs="Times New Roman"/>
      <w:color w:val="000000"/>
      <w:lang w:eastAsia="ar-SA"/>
    </w:rPr>
  </w:style>
  <w:style w:type="paragraph" w:styleId="Subtitle">
    <w:name w:val="Subtitle"/>
    <w:basedOn w:val="Normal"/>
    <w:link w:val="PodnadpisChar"/>
    <w:qFormat/>
    <w:rsid w:val="00d71d73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4</Pages>
  <Words>959</Words>
  <Characters>5661</Characters>
  <CharactersWithSpaces>6607</CharactersWithSpaces>
  <Paragraphs>1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Motáková Jitka</cp:lastModifiedBy>
  <dcterms:modified xsi:type="dcterms:W3CDTF">2024-11-06T10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