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 xml:space="preserve">Dodávka IT vybavení pro SPOŠ Dvůr Králové nad Labem </w:t>
              <w:br/>
              <w:t xml:space="preserve">– 2. část: Audiovideo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Web"/>
              <w:widowControl/>
              <w:spacing w:lineRule="atLeast" w:line="28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třední průmyslová škola a Střední odborná škola, Dvůr Králové nad Labem, příspěvková organizace, Elišky Krásnohorské 2069, 544 01 Dvůr Králové nad Labem, IČO 67439918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4192"/>
        <w:gridCol w:w="2974"/>
      </w:tblGrid>
      <w:tr>
        <w:trPr/>
        <w:tc>
          <w:tcPr>
            <w:tcW w:w="9071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  <w:tab/>
            </w:r>
          </w:p>
        </w:tc>
        <w:tc>
          <w:tcPr>
            <w:tcW w:w="716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09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45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3"/>
        <w:gridCol w:w="3368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703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368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70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3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(název, IČO, </w:t>
              <w:br/>
              <w:t>kontaktní osoba a tel. +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dodávek hodlá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X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95679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d71d73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563f07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paragraph" w:styleId="Subtitle">
    <w:name w:val="Subtitle"/>
    <w:basedOn w:val="Normal"/>
    <w:link w:val="PodnadpisChar"/>
    <w:qFormat/>
    <w:rsid w:val="00d71d73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4</Pages>
  <Words>959</Words>
  <Characters>5661</Characters>
  <CharactersWithSpaces>6607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4-11-06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