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-142" w:firstLine="142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/>
          <w:b/>
          <w:bCs/>
          <w:color w:val="0070C0"/>
          <w:sz w:val="28"/>
          <w:szCs w:val="28"/>
        </w:rPr>
        <w:t>„</w:t>
      </w:r>
      <w:r>
        <w:rPr>
          <w:rFonts w:ascii="Times New Roman" w:hAnsi="Times New Roman"/>
          <w:b/>
          <w:bCs/>
          <w:color w:val="0070C0"/>
          <w:sz w:val="28"/>
          <w:szCs w:val="28"/>
        </w:rPr>
        <w:t xml:space="preserve">Stavební úpravy OH pro umístění zařízení k dekontaminaci nebezpečného zdravotnického odpadu ONN a. s. formou Design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&amp;</w:t>
      </w:r>
      <w:r>
        <w:rPr>
          <w:rFonts w:ascii="Times New Roman" w:hAnsi="Times New Roman"/>
          <w:b/>
          <w:bCs/>
          <w:color w:val="0070C0"/>
          <w:sz w:val="28"/>
          <w:szCs w:val="28"/>
        </w:rPr>
        <w:t xml:space="preserve"> Build I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a) ZZVZ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stavebních prací poskytnutých dodavatelem v posledních 5ti (pěti) letech, s uvedením objednatele, doby poskytnutí, finančního a věcného rozsahu a bude podepsán osobou oprávněnou jednat jménem či za účastníka</w:t>
      </w:r>
    </w:p>
    <w:p>
      <w:pPr>
        <w:pStyle w:val="Zkladntextodsazen31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tohoto technického kvalifikačního předpokla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underscor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inimálně 2 </w:t>
      </w:r>
      <w:r>
        <w:rPr>
          <w:rFonts w:cs="Times New Roman" w:ascii="Times New Roman" w:hAnsi="Times New Roman"/>
          <w:sz w:val="20"/>
          <w:szCs w:val="20"/>
        </w:rPr>
        <w:t>stavební práce stejného charakteru jako je předmět veřejné zakázky, kdy finanční objem u jednotlivé práce činil minimálně 300.000,00 Kč bez DPH.</w:t>
      </w:r>
    </w:p>
    <w:p>
      <w:pPr>
        <w:pStyle w:val="Zkladntextodsazen31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/účastník předloží seznam stavebních prací v rozsahu a za podmínek stanovených v odstavci 6.3 zadávací dokumentace/ </w:t>
      </w:r>
    </w:p>
    <w:p>
      <w:pPr>
        <w:pStyle w:val="Zkladntextodsazen31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upozorňuje dodavatele, že si může dožádat další informace potvrzené předchozími objednateli, a to v rámci posouzení kvalifikace. K takovému dožádání může dojít v případě pochybnosti o tom, že dokládané plnění zcela naplňuje veškeré podmínky kladené na splnění předmětného kvalifikačního předpokladu. Přílohou seznamu mohou být osvědčení, případně smlouva a doklad o uskutečnění plnění účastníkem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avební práce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oskytnuté prác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práci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prá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avební práce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oskytnuté prác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práci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prá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92CDDC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276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>Příloha č. 3 ZD_vzor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>Příloha č. 3 ZD_vzor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43</Words>
  <Characters>4562</Characters>
  <CharactersWithSpaces>5295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7:00Z</dcterms:created>
  <dc:creator>Eliška Erbenová</dc:creator>
  <dc:description/>
  <dc:language>en-US</dc:language>
  <cp:lastModifiedBy>Veronika Sokolová, DiS.</cp:lastModifiedBy>
  <cp:lastPrinted>2024-07-12T05:13:00Z</cp:lastPrinted>
  <dcterms:modified xsi:type="dcterms:W3CDTF">2024-09-19T05:07:00Z</dcterms:modified>
  <cp:revision>1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