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kuchyně Domova Dolní zámek – stavební práce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mov Dolní zámek, IČO 71194011, se sídlem</w:t>
              <w:tab/>
              <w:t>náměstí Aloise Jiráska 44, 549 57 Teplice nad Metuj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 smyslu zákona č. 134/2016 Sb., o zadávání veřejných zakázek (dále „zákon“)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4900"/>
        <w:gridCol w:w="2266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80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4952"/>
        <w:gridCol w:w="3250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Stavební práce (Kč bez DPH)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Ocenění prostředků povinné publicity (Kč bez DPH)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+B</w:t>
            </w:r>
          </w:p>
        </w:tc>
        <w:tc>
          <w:tcPr>
            <w:tcW w:w="495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5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Tabulku výše užije dodavatel tolikrát, kolik významných stavebních prací hodlá uvést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Z.05.01.01/02/22_009/0001999 Snížení energetické náročnosti kuchyně Domova Dolní zám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nížení energetické náročnosti kuchyně Domova Dolní zámek – stavební pr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/>
      </w:r>
      <w:bookmarkStart w:id="1" w:name="_Hlk137798747"/>
      <w:bookmarkStart w:id="2" w:name="_Hlk137798747_Copy_1"/>
      <w:bookmarkStart w:id="3" w:name="_Hlk137798747"/>
      <w:bookmarkStart w:id="4" w:name="_Hlk137798747_Copy_1"/>
      <w:bookmarkEnd w:id="3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8744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c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phChar" w:customStyle="1">
    <w:name w:val="paragraph Char"/>
    <w:basedOn w:val="DefaultParagraphFont"/>
    <w:link w:val="Paragraph"/>
    <w:qFormat/>
    <w:rsid w:val="002a4b55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2a4b55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156</Words>
  <Characters>6822</Characters>
  <CharactersWithSpaces>7963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9:00Z</dcterms:created>
  <dc:creator>CIRI</dc:creator>
  <dc:description/>
  <dc:language>en-US</dc:language>
  <cp:lastModifiedBy>Matoušková Petra</cp:lastModifiedBy>
  <dcterms:modified xsi:type="dcterms:W3CDTF">2024-11-01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