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veřejné zakázky: Monitory vitálních funkcí pro UP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a a požadována reálná hodnota, dodavatel napíše konkrétní nabízený parametr (je-li to možné). Ve sloupci „Kde je uvedeno v nabídce (např. strana v katalogu)“ dodavatel vyplní konkrétní odkaz na dokument v nabídce a stranu dokumentu, ve které bude možné požadovaný parametr dohledat a ověři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7"/>
        <w:gridCol w:w="1133"/>
        <w:gridCol w:w="105"/>
        <w:gridCol w:w="1171"/>
        <w:gridCol w:w="3314"/>
      </w:tblGrid>
      <w:tr>
        <w:trPr>
          <w:trHeight w:val="56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Monitory vitálních funkcí na urgentní příjem včetně licenčního rozšíření centrální stanice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ce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 / Mode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áruka v měsících (min. 24 měsíců)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 Kč bez DPH za 1 kus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PH v Kč celkem samostatně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 Kč včetně DPH celkem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 vhodný pro transport pacient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ovaný barevný dotykový displej min. 5,5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 pro všechny věkové kategorie (novorozenec až dospěl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brazení a výstup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ndy tabulkové i grafick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lexní analýza arytmi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ování ST segmentu včetně nastavení alarmových limi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zniklé alarmové stavy musí být akusticky a opticky barevně odliše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ládání monitoru v českém jazy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ládání pomocí dotykové obrazov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nos dat na centrální monitor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kojeť na přenášení a transportní držák/závěs monitoru na pos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jímatelný akumulátor s integrovaným dobíjením při napojení monitoru do elektrické sítě a provozem na dobu min. 4 hod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pájení monitoru/modulu v dokovací stanici nebo v mateřském monitoru vitálních funk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ovací stanice ke každému monitoru/modulu součástí nabíd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ná kompatibilita s ostatními monitory životních funkcí na oddělení (Nihon-Kohden). Možnost použít jako základní modul v monitorech pro lůžka urgentního příjm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brazení libovolné křivky EKG při snímání ze 3, 5 a 6ti svodů včetně derivovaného 12 svodového EKG a zobrazení srdeční frekve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ření respirace impedanční met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ření NIBP s režimy manuálního a automatického měření, včetně měření pulzu a zobrazením numerické hodnoty. Automatické měření bez nutnosti ručního zadávání cílového tla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ření teploty se zobrazením numerické hodno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ření invazivního tlaku min. 2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EKG včetně svodů ke každému monito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ovací a nabíjecí stanice pro umístění transportního monitoru (dodáno pro každý požadovaný transportní moni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še potřebné pro instalaci a uvedení zařízení do provo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2 čidlo prstové Nellcor (ke každému monito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BP manžeta dospělá (ke každému monito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částí nabídky je propojení dokovacích stanic/monitorů do centrálního monitoru Nihon-Kohden a zajištění provozu sledování všech dodaných i stávajících monitorů na centrálním monitoru (licen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bookmarkStart w:id="0" w:name="_Hlk129181242"/>
      <w:r>
        <w:rPr>
          <w:b/>
          <w:bCs/>
          <w:i/>
          <w:color w:val="FF0000"/>
          <w:sz w:val="18"/>
          <w:szCs w:val="18"/>
        </w:rPr>
        <w:t>*</w:t>
      </w:r>
      <w:r>
        <w:rPr>
          <w:i/>
          <w:sz w:val="18"/>
          <w:szCs w:val="18"/>
        </w:rPr>
        <w:t xml:space="preserve"> 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0"/>
    </w:p>
    <w:p>
      <w:pPr>
        <w:pStyle w:val="List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.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8023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 zadávací dokumentace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87</Words>
  <Characters>4058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5:00Z</dcterms:created>
  <dc:creator>Michaela Kapustová</dc:creator>
  <dc:description/>
  <dc:language>en-US</dc:language>
  <cp:lastModifiedBy>Bc. Michaela Kapustová</cp:lastModifiedBy>
  <dcterms:modified xsi:type="dcterms:W3CDTF">2024-11-0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