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emědělská Akademie a Gymnázium Hořice – modernizace školního statku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zadávaná mimo zadávací řízení dle § 31 ZZV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Nejnižší nabídková cena v Kč bez DPH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</w:r>
      <w:r>
        <w:rPr>
          <w:rFonts w:cs="Arial" w:ascii="Arial" w:hAnsi="Arial"/>
          <w:b/>
          <w:bCs/>
          <w:sz w:val="20"/>
          <w:szCs w:val="20"/>
        </w:rPr>
        <w:t xml:space="preserve"> Zemědělská Akademie a Gymnázium Hořice – modernizace školního statku</w:t>
      </w:r>
      <w:r>
        <w:rPr>
          <w:rFonts w:eastAsia="Arial" w:cs="Arial" w:ascii="Arial" w:hAnsi="Arial"/>
          <w:b/>
          <w:bCs/>
          <w:sz w:val="20"/>
          <w:szCs w:val="20"/>
        </w:rPr>
        <w:t>, reg. číslo projektu CZ.06.04.01/00/22_042/000528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Zemědělská Akademie a Gymnázium Hořice – modernizace školního statku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4000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Datalabel" w:customStyle="1">
    <w:name w:val="datalabel"/>
    <w:basedOn w:val="DefaultParagraphFont"/>
    <w:qFormat/>
    <w:rsid w:val="00836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1443</Words>
  <Characters>8516</Characters>
  <CharactersWithSpaces>9940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08-07T11:1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