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novoročního přání PF 2025 v elektronické podob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0211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1-01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