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strumentárium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260 00 202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center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  <w:t>Čestné prohlášení o splnění základní způsobilosti nezbytné pro plnění veřejné zakázky malého rozsahu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rohlašuji, že jako účastník zadávacího řízení splňuji základní způsobilost, neboť jsem účastníkem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120" w:after="120"/>
        <w:ind w:left="426" w:hanging="426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který nebyl v zemi svého sídla v posledních 5 letech před zahájením zadávacího řízení pravomocně odsouzen pro trestný č</w:t>
      </w:r>
      <w:r>
        <w:rPr>
          <w:rFonts w:ascii="Palatino Linotype" w:hAnsi="Palatino Linotype"/>
          <w:sz w:val="20"/>
          <w:szCs w:val="20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120" w:after="120"/>
        <w:ind w:left="426" w:hanging="426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120" w:after="120"/>
        <w:ind w:left="426" w:hanging="426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120" w:after="120"/>
        <w:ind w:left="426" w:hanging="426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120" w:after="120"/>
        <w:ind w:left="426" w:hanging="426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Palatino Linotype" w:hAnsi="Palatino Linotype"/>
          <w:sz w:val="20"/>
          <w:szCs w:val="20"/>
          <w:shd w:fill="FFFFFF" w:val="clear"/>
        </w:rPr>
        <w:t>dodavatele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  <w:t>Splnění technické kvalifikace dle ustanovení § 79 odst. 2 písm. b) zákona</w:t>
      </w:r>
    </w:p>
    <w:p>
      <w:pPr>
        <w:pStyle w:val="Zkladntextodsazen31"/>
        <w:spacing w:lineRule="auto" w:line="360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5 letech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0"/>
        <w:gridCol w:w="6441"/>
      </w:tblGrid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0"/>
        <w:gridCol w:w="6441"/>
      </w:tblGrid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/jméno, příjmení, telefon,   e-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spacing w:before="240" w:after="240"/>
        <w:ind w:left="1440" w:hanging="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144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8912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10d9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010d90"/>
    <w:pPr>
      <w:spacing w:before="0" w:after="120"/>
      <w:ind w:left="283" w:hanging="0"/>
    </w:pPr>
    <w:rPr/>
  </w:style>
  <w:style w:type="paragraph" w:styleId="Zkladntextodsazen31" w:customStyle="1">
    <w:name w:val="Základní text odsazený 31"/>
    <w:qFormat/>
    <w:rsid w:val="00010d9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58</Words>
  <Characters>5067</Characters>
  <CharactersWithSpaces>5914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5:00Z</dcterms:created>
  <dc:creator>CIRI</dc:creator>
  <dc:description/>
  <dc:language>en-US</dc:language>
  <cp:lastModifiedBy>Bc. Michaela Kapustová</cp:lastModifiedBy>
  <cp:lastPrinted>2023-01-23T06:58:00Z</cp:lastPrinted>
  <dcterms:modified xsi:type="dcterms:W3CDTF">2024-11-01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