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Vířivá vana pro horní končetiny pro ONN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u dodávku ve smyslu § 79 odst.  2 písm.  b) ZZVZ poskytnutých dodavatelem nejdéle v posledních 3 letech před zahájením veřejné zakázky, včetně uvedení názvu zakázky, a doby realizace, identifikace objednatele, kontaktní osoby objednatele včetně kontaktu na ni (telefon, e-mail) a místa poskytnuté dodávky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tohoto kvalifikačního předpokladu je stanovena na 1 obdobnou dodávku vířivé rehabilitační vany na horní končetiny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, obdobných technických parametrů jako je předmět této VZ, za poslední 3 roky před zahájením zadávacího řízení, s uvedením jeho rozsahu a doby poskytnutí, podepsaný osobou oprávněnou jednat jménem či za účastníka, z něhož musí zcela jasně vyplývat řádné plnění.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jednu obdobnou dodávku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48</Words>
  <Characters>6245</Characters>
  <CharactersWithSpaces>7279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Dana Šípková</cp:lastModifiedBy>
  <cp:lastPrinted>2024-04-22T12:53:00Z</cp:lastPrinted>
  <dcterms:modified xsi:type="dcterms:W3CDTF">2024-10-29T08:31:00Z</dcterms:modified>
  <cp:revision>23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