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9420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Oblastní nemocnice Náchod – dolní areá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Dolní areál nemocnice se skládá z několika budov, které jsou označeny písmeny A, B, C ,D ,E ,F ,G ,H ,J ,K a L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 areálu je několik parkovacích ploch využívaných hlavně zaměstnan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>Obchůzková trasa č. 1</w:t>
      </w:r>
      <w:r>
        <w:rPr>
          <w:rFonts w:ascii="Times New Roman" w:hAnsi="Times New Roman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d služebny ostrahy v budově B, doprava, po chodníku kolem budovy C, (kontrola uzamčení dveří do budovy „C“,- směr od URGENTU), pokračování na ulici Purkyňova (kontrola dveří do budovy „C- vchod do TS,“ (uvnitř kontrola pod schody pod transfuzní stanicí), Nemocniční ulicí nahoru (kontrola vstupu do budovy „E“), dál nahoru Nemocniční ulicí, vstup do areálu branou doprava, následně k budově „G“(zde kontrola uzavření bočního vstupu do „G“- garážová vrata-vstupu na patologii a MBL) pokračovat k „OH“ ( odpadovému hospodářství), kontrola uzamčení vstupů a vizuální kontrola kontejnerů na odpad) a ZPĚT.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Okolo budovy „G“, po schodech a chodníku, dolů, za budovou“G“ směrem k lůžkové RHB „H“ a ambulantní RHB „F“(zde kontrola předních i zadních vchodů), okolo budovy „K“ 05, kontrola vstupu, zpět k budově „E“, dolů po schodech okolo kyslíkové stanice (kontrola vstupních dveří do budovy “E“ – ke knihovně a únikového východu z onkologie), pokračovat kolem budovy „E“ směrem do areálu- průchod mezi „E“ a „K“, k budově „ E a D“. Dále k budově „L“ okolo „C“, „B“ a „A“ (kontrola všech míjených vchodů). Při cestě odbočit ke vchodu K 02- zde kontrola uzavření a kontrola prostoru pro nebezpečný a komunální odpad. U budovy „A“, kontrola vstupních automatických dveří- směr k lékárně. U budovy „L“ kontrola vchodů- pro zásobování ( zde také kontrola prostoru okolo popelnic), vchodu pro zaměstnance a obou vstupů do provozu občerstvení. U budovy „A“, kontrola vstupních automatických dveří- směr k lékárně. Od budovy „L“ – stravovací provoz- po chodníku směrem k parkovišti, okolo garáží ZZS, zpět na stanoviště ostrahy. Při cestě kontrola všech míjených vstupů. 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Obchůzková trasa č. 2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 xml:space="preserve">  </w:t>
      </w:r>
      <w:r>
        <w:rPr>
          <w:rFonts w:ascii="Times New Roman" w:hAnsi="Times New Roman"/>
          <w:b/>
          <w:szCs w:val="20"/>
        </w:rPr>
        <w:t xml:space="preserve">- </w:t>
      </w:r>
      <w:r>
        <w:rPr>
          <w:rFonts w:ascii="Times New Roman" w:hAnsi="Times New Roman"/>
          <w:szCs w:val="20"/>
        </w:rPr>
        <w:t xml:space="preserve">od služebny ostrahy v budově B, doleva, podél budovy „A“, okolo garáží ZZS, nahoru k vchodu do budovy „A“ 2 NP. Zde vstup do budovy, následně vizuální kontrola provozu v lékárně, činnost výtahů,  kontrola uzamčení dveří k pokladně, katrů, kontrola toalet, čekáren a chodeb - </w:t>
      </w:r>
      <w:r>
        <w:rPr>
          <w:rFonts w:ascii="Times New Roman" w:hAnsi="Times New Roman"/>
          <w:b/>
          <w:szCs w:val="20"/>
        </w:rPr>
        <w:t>ve všech patrech</w:t>
      </w:r>
      <w:r>
        <w:rPr>
          <w:rFonts w:ascii="Times New Roman" w:hAnsi="Times New Roman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Zpět na stanoviště ostrahy, vnitřkem budovy „A“ a „B“ </w:t>
      </w:r>
    </w:p>
    <w:p>
      <w:pPr>
        <w:pStyle w:val="Normal"/>
        <w:rPr/>
      </w:pPr>
      <w:r>
        <w:rPr/>
        <w:drawing>
          <wp:inline distT="0" distB="0" distL="0" distR="0">
            <wp:extent cx="5762625" cy="35242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Oblastní nemocnice Náchod – horní areá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 xml:space="preserve">Horní </w:t>
      </w:r>
      <w:r>
        <w:rPr>
          <w:rFonts w:ascii="Times New Roman" w:hAnsi="Times New Roman"/>
          <w:szCs w:val="20"/>
        </w:rPr>
        <w:t xml:space="preserve">areál nemocnice se skládá ze dvou budov, které jsou označeny písmeny A, B, C, D, a kyslíková stanic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Hlavní budova je rozdělená na část „A“(dětské odd.) a část „B“ (interní odd.) proskleným koridorem spojená s  menší budovou , rozdělenou na část „C“ a „D“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 areálu jsou parkovací plochy využívané hlavně zaměstnanci.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 xml:space="preserve">Obchůzková trasa č. 1 - </w:t>
      </w:r>
      <w:r>
        <w:rPr>
          <w:rFonts w:ascii="Times New Roman" w:hAnsi="Times New Roman"/>
          <w:szCs w:val="20"/>
        </w:rPr>
        <w:t xml:space="preserve">z vrátnice doprava podle budovy „A“ a „B“ směrem k domovu důchodců (kontroly vchodů 1, 2 a 3), dále směrem ke skladu odpadů – plechová bouda (kontrola uzamčení), dveře z boku budovy „D“- malý dieselagregát a vchod na dialýzu (zádveří dialýzy), pokračovat dál k hlavnímu vchodu na biochemii, k prosklenému koridoru mezi hlavní budovou a budovou „C“ a “D“(kontrola uzamčení). Vnitřkem hlavní budovy zpět na vrátnici. </w:t>
      </w:r>
      <w:r>
        <w:rPr>
          <w:rFonts w:ascii="Times New Roman" w:hAnsi="Times New Roman"/>
          <w:b/>
          <w:szCs w:val="20"/>
        </w:rPr>
        <w:t>Směr obchůzky provádět v nepravidelném střídání směrů.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 xml:space="preserve">Obchůzková trasa č. 2 </w:t>
      </w:r>
      <w:r>
        <w:rPr>
          <w:rFonts w:ascii="Times New Roman" w:hAnsi="Times New Roman"/>
          <w:szCs w:val="20"/>
        </w:rPr>
        <w:t xml:space="preserve">- z vrátnice směrem ke kantýně, okolo rohu budovy doleva (kontrola uzamčení brány ke kyslíkové stanici). Tuto kontrolu provézt 2 x po dobu noční služb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27799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Oblastní nemocnice Náchod – pracoviště Broumov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Areál nemocnice v Broumově se skládá z jedné hlavní budovy (vnitřkem průchozí), garáží ARO, prostorem odpadového hospodářství “OH“ a kyslíkové stanic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 areálu jsou parkovací plochy využívané pouze zaměstnan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Obchůzková trasa č. 1 - </w:t>
      </w:r>
      <w:r>
        <w:rPr>
          <w:rFonts w:ascii="Times New Roman" w:hAnsi="Times New Roman"/>
          <w:szCs w:val="20"/>
        </w:rPr>
        <w:t xml:space="preserve"> z vrátnice doleva, podle budovy „A“ a „B“ směrem k hlavnímu vjezdu do areálu a dále kolem hlavní budovy k výtahu, okolo schodů na ZZS k rohu budovy - prostor pro zásobování stravovacího provozu - dále směrem ke garážím ZZS cestě mezi garážemi a odpadovým hospodářstvím “OH“ směrem k hlavní budově. Po chodníku okolo hlavní budovy, směrem k zádnímu výtahu, pokračovat k vchodu do budovy pro RHB a DZS - od heliportu, dále kolem kyslíkové stanici a následně kolem rohu budovy dále k hlavnímu vchodu. </w:t>
      </w:r>
      <w:r>
        <w:rPr>
          <w:rFonts w:ascii="Times New Roman" w:hAnsi="Times New Roman"/>
          <w:b/>
          <w:szCs w:val="20"/>
        </w:rPr>
        <w:t>Obchůzky provádět v nepravidelném střídání směrů.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 xml:space="preserve">Obchůzková trasa č. 2 </w:t>
      </w:r>
      <w:r>
        <w:rPr>
          <w:rFonts w:ascii="Times New Roman" w:hAnsi="Times New Roman"/>
          <w:szCs w:val="20"/>
        </w:rPr>
        <w:t>- vede vnitřkem budovy „A“ od vrátnice doprava nebo doleva, s obchůzkou v nepravidelných volbách směru. Kontrola uzavření vchodů a kontrola výtah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3432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Nemocnice Rychnov nad Kněžnou</w:t>
      </w:r>
    </w:p>
    <w:p>
      <w:pPr>
        <w:pStyle w:val="Normal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Strážný je po celou dobu přítomen na vrátnici, obchůzkové trasy vykonává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1901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Cs/>
      </w:rPr>
    </w:pPr>
    <w:r>
      <w:rPr>
        <w:rFonts w:ascii="Times New Roman" w:hAnsi="Times New Roman"/>
        <w:bCs/>
      </w:rPr>
      <w:t>Příloha č. 5_zadávací dokumentace</w:t>
    </w:r>
  </w:p>
  <w:p>
    <w:pPr>
      <w:pStyle w:val="Header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Plánek obchůzkových tras a mapy lokalit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59f"/>
    <w:pPr>
      <w:widowControl/>
      <w:tabs>
        <w:tab w:val="clear" w:pos="708"/>
        <w:tab w:val="left" w:pos="2410" w:leader="underscore"/>
      </w:tabs>
      <w:bidi w:val="0"/>
      <w:spacing w:lineRule="auto" w:line="360" w:before="0" w:after="120"/>
      <w:jc w:val="left"/>
    </w:pPr>
    <w:rPr>
      <w:rFonts w:ascii="Arial" w:hAnsi="Arial" w:cs="Times New Roman" w:eastAsia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556"/>
    <w:rPr>
      <w:rFonts w:ascii="Arial" w:hAnsi="Arial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2556"/>
    <w:rPr>
      <w:rFonts w:ascii="Arial" w:hAnsi="Arial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e64bb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70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556"/>
    <w:pPr>
      <w:tabs>
        <w:tab w:val="clear" w:pos="241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2556"/>
    <w:pPr>
      <w:tabs>
        <w:tab w:val="clear" w:pos="241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43</Words>
  <Characters>3800</Characters>
  <CharactersWithSpaces>44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8:00Z</dcterms:created>
  <dc:creator>Kateřina Svobodová</dc:creator>
  <dc:description/>
  <dc:language>en-US</dc:language>
  <cp:lastModifiedBy>Kateřina Svobodová</cp:lastModifiedBy>
  <cp:lastPrinted>2024-10-29T05:52:00Z</cp:lastPrinted>
  <dcterms:modified xsi:type="dcterms:W3CDTF">2024-10-29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