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ovoroční přání - PF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9144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67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30</Words>
  <Characters>1362</Characters>
  <CharactersWithSpaces>1589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10-25T09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