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851" w:right="567" w:hanging="0"/>
        <w:jc w:val="center"/>
        <w:rPr>
          <w:rFonts w:eastAsia="Calibri"/>
          <w:b/>
          <w:b/>
          <w:color w:val="4F81BD" w:themeColor="accent1"/>
          <w:sz w:val="32"/>
          <w:szCs w:val="22"/>
          <w:lang w:eastAsia="en-US"/>
        </w:rPr>
      </w:pPr>
      <w:r>
        <w:rPr>
          <w:rFonts w:eastAsia="Calibri"/>
          <w:b/>
          <w:color w:val="4F81BD" w:themeColor="accent1"/>
          <w:sz w:val="32"/>
          <w:szCs w:val="22"/>
          <w:lang w:eastAsia="en-US"/>
        </w:rPr>
        <w:t>„</w:t>
      </w:r>
      <w:r>
        <w:rPr>
          <w:rFonts w:eastAsia="Calibri"/>
          <w:b/>
          <w:color w:val="4F81BD" w:themeColor="accent1"/>
          <w:sz w:val="32"/>
          <w:szCs w:val="22"/>
          <w:lang w:eastAsia="en-US"/>
        </w:rPr>
        <w:t xml:space="preserve">Pořízení kostního denzitometru </w:t>
      </w:r>
    </w:p>
    <w:p>
      <w:pPr>
        <w:pStyle w:val="Normal"/>
        <w:spacing w:lineRule="auto" w:line="276"/>
        <w:ind w:left="851" w:right="567" w:hanging="0"/>
        <w:jc w:val="center"/>
        <w:rPr>
          <w:rFonts w:eastAsia="Calibri"/>
          <w:b/>
          <w:b/>
          <w:color w:val="4F81BD" w:themeColor="accent1"/>
          <w:sz w:val="32"/>
          <w:szCs w:val="22"/>
          <w:lang w:eastAsia="en-US"/>
        </w:rPr>
      </w:pPr>
      <w:r>
        <w:rPr>
          <w:rFonts w:eastAsia="Calibri"/>
          <w:b/>
          <w:color w:val="4F81BD" w:themeColor="accent1"/>
          <w:sz w:val="32"/>
          <w:szCs w:val="22"/>
          <w:lang w:eastAsia="en-US"/>
        </w:rPr>
        <w:t>pro Nemocnici Rychnov nad Kněžnou“</w:t>
      </w:r>
    </w:p>
    <w:p>
      <w:pPr>
        <w:pStyle w:val="Normal"/>
        <w:spacing w:lineRule="auto" w:line="276"/>
        <w:ind w:left="851" w:right="567" w:hanging="0"/>
        <w:jc w:val="center"/>
        <w:rPr>
          <w:rFonts w:eastAsia="Calibri"/>
          <w:b/>
          <w:b/>
          <w:color w:val="4F81BD" w:themeColor="accent1"/>
          <w:sz w:val="32"/>
          <w:szCs w:val="22"/>
          <w:lang w:eastAsia="en-US"/>
        </w:rPr>
      </w:pPr>
      <w:r>
        <w:rPr>
          <w:rFonts w:eastAsia="Calibri"/>
          <w:b/>
          <w:color w:val="4F81BD" w:themeColor="accent1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Technická specifikace</w:t>
      </w:r>
    </w:p>
    <w:p>
      <w:pPr>
        <w:pStyle w:val="Heade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dodávka celotělového rentgenového denzitometru (DXA; Dual energy rentgenová absorpciometrie) pro:</w:t>
      </w:r>
    </w:p>
    <w:p>
      <w:pPr>
        <w:pStyle w:val="Header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tanovení denzity kostního minerálu, trabekulární kostní skóre, tělesné složení, vertebral assessment (vizuální analýza obratlů), hip structure analysis</w:t>
      </w:r>
    </w:p>
    <w:p>
      <w:pPr>
        <w:pStyle w:val="Header"/>
        <w:numPr>
          <w:ilvl w:val="0"/>
          <w:numId w:val="3"/>
        </w:numPr>
        <w:spacing w:before="120" w:after="120"/>
        <w:jc w:val="both"/>
        <w:rPr>
          <w:rFonts w:eastAsia="Calibri" w:eastAsiaTheme="minorHAnsi"/>
          <w:sz w:val="22"/>
          <w:szCs w:val="22"/>
        </w:rPr>
      </w:pPr>
      <w:r>
        <w:rPr>
          <w:bCs/>
          <w:sz w:val="22"/>
          <w:szCs w:val="22"/>
        </w:rPr>
        <w:t xml:space="preserve">diagnostika osteoporózy a hodnocení rizika zlomenin, diagnostika sarkopenie, monitorování léčby osteoporózy </w:t>
      </w:r>
      <w:r>
        <w:rPr>
          <w:rFonts w:eastAsia="Calibri" w:eastAsiaTheme="minorHAnsi"/>
          <w:sz w:val="22"/>
          <w:szCs w:val="22"/>
        </w:rPr>
        <w:t xml:space="preserve">Nabízené příslušenství </w:t>
      </w:r>
      <w:r>
        <w:rPr>
          <w:rFonts w:eastAsia="Calibri" w:eastAsiaTheme="minorHAnsi"/>
          <w:sz w:val="22"/>
          <w:szCs w:val="22"/>
          <w:lang w:val="x-none"/>
        </w:rPr>
        <w:t>splňuje níže uvedené</w:t>
      </w:r>
      <w:r>
        <w:rPr>
          <w:rFonts w:eastAsia="Calibri" w:eastAsiaTheme="minorHAnsi"/>
          <w:sz w:val="22"/>
          <w:szCs w:val="22"/>
        </w:rPr>
        <w:t>:</w:t>
      </w:r>
    </w:p>
    <w:p>
      <w:pPr>
        <w:pStyle w:val="PlainText"/>
        <w:numPr>
          <w:ilvl w:val="0"/>
          <w:numId w:val="2"/>
        </w:numPr>
        <w:spacing w:lineRule="auto" w:line="276" w:before="0" w:after="60"/>
        <w:rPr>
          <w:rFonts w:ascii="Times New Roman" w:hAnsi="Times New Roman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Times New Roman" w:hAnsi="Times New Roman" w:eastAsiaTheme="minorHAnsi"/>
          <w:b/>
          <w:bCs/>
          <w:szCs w:val="22"/>
        </w:rPr>
        <w:t>Te</w:t>
      </w:r>
      <w:r>
        <w:rPr>
          <w:rFonts w:eastAsia="Calibri" w:ascii="Times New Roman" w:hAnsi="Times New Roman" w:eastAsiaTheme="minorHAnsi"/>
          <w:b/>
          <w:bCs/>
          <w:szCs w:val="22"/>
          <w:lang w:val="x-none"/>
        </w:rPr>
        <w:t>chnické podmínky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0"/>
        <w:gridCol w:w="3525"/>
      </w:tblGrid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u w:val="single"/>
              </w:rPr>
              <w:t>Název přístroje: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(uchazeč uvede přesné obchodní označení, model, výrobce)</w:t>
            </w:r>
          </w:p>
        </w:tc>
      </w:tr>
      <w:tr>
        <w:trPr>
          <w:trHeight w:val="1726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echnické podmínky/parametry, funkce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Minimální zadavatelem požadované technické parametr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Uchazečem nabízená hodnota </w:t>
            </w:r>
            <w:r>
              <w:rPr>
                <w:rFonts w:eastAsia="Arial"/>
                <w:i/>
                <w:iCs/>
                <w:sz w:val="22"/>
                <w:szCs w:val="22"/>
              </w:rPr>
              <w:t>(uchazeč vyplní všechny žluté řádky, u číselných údajů uvedením hodnoty parametru, u ostatních Splňuje / Nesplňuje)</w:t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warové požadavky a technika a snímání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XA technika snímán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vné C-rameno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TG zářič, záruka alespoň 5 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TG zářič zajišťující dobré výsledky i při snímání velmi obézních pacientů (napětí zářiče 100/140 kVp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oká hustota detektorového pole (min. 128 sensorů) zajišťující vysokou kvalitu prováděného snímku VF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průchodové, izocentrickým vějířovitým svazkem prováděné snímání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chnika snímání musí zajistit vysokou porovnatelnost opakovaných měření (Precision i Accuracy max. SD 1 </w:t>
            </w:r>
            <w:r>
              <w:rPr>
                <w:sz w:val="22"/>
                <w:szCs w:val="22"/>
                <w:lang w:val="en-GB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antní doba snímání pro jednotlivé typy scanů nezávislá na hmotnosti a tloušťce pacien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AP páteře a kyčle do 30 s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celého těla do 7 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AFF a VFA do 15 s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ní referenční systém pro samočinnou kalibraci přístroje „pixel by pixel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vádět repozici snímku pomocí počítač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serový kříž pro nastavení správné polohy pacien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hledné fotografické znázornění polohy pacienta na monitoru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dálenost RTG zářiče od vyšetřovacího stolu zajišťující dostatečný prostor pro polohování obézních pacientů min. 60 c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ížitelnost stolu min. 200 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ládání konzole kostního denzitometru (minimální konfigurace)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konný počítač na bázi CPU Intel Core i5 nebo i7 – min 3,0 GHz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erační systém Windows 10 Professional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ovládání denzitometru kompatibilní s OS Win 10 Pr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íťová kart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archivace snímků na libovolné externí medium (USB disk, CD/RW…apod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CD monitor - uhlopříčka min 21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ložní zdroj 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droj pro případ výpadku sítě pro další možnost provozu denzitometru a možnost legálního ukončení práce na denzitometr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lohovací doba UPS min. 7 min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rola kvality, zkoušky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bilní anthropomorphický fantom lumbální páteře pro provádění denní kontroly kvality bude součástí standardní konfigura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denní procedura nahrazuje zkoušky provozní stálosti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stanovení a grafického znázornění trendu grafu QC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tisku grafů Q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inické aplikace a softwarove požadavky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analýza snímků AP lumbální páteře a kyč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laterální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vantitativní morfomet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„low density“ pro páteř a kyče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vyšetření skoliotické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stanovení HSA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ip Structure Analysi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výpočet trabekulárního kostního skóre (TB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stanovení množství viscerálního tuk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ýza složení těla (BCA - Body Composition Analysis; BMD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ční křivky NHANES III a NHANES 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ční data dle věku (3 – 109 let), pohlaví a etnické skupi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ýza pediatrické páteře, kyčlí, předloktí a celého těl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adjustace výsledků pediatrických pacientů vzhledem k výšce nebo kostnímu věku dítě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hledový snímek při snímání pro kontrolu polohy pacienta („base line scan“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provedení snímku obou kyčelních kloubů současně – tzv. „Dual Hip“ snímek a analýz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AP lumbální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proximálního femuru (pravý, lev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předloktí (pravý, lev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provedení snímku VFA včetně kvantitativní morfometrie páteře v jednoenergetickém snímacím modu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vedení snímku libovolné oblasti zájmu -tzv. „general region of interest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ované zobrazení měkkých tkání (tuková tkáň, netuková tkáň, kost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-energetický snímek o vysokém rozlišení pro zobrazení atypických zlomenin femuru (AFF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race snímků umožňující porovnání aktuálních snímků s historickými a výpočet trendových parametrů vůči všem historickým snímků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počet rizika fraktury s desetiletou predikcí (hlavní zlomenina, zlomenina kyčle) podle algoritmu FRAX (databáze vycházející z české populace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a databáze pacientů, možnost tvorby vlastní referenční databáz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gramového i přístrojového upgr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stroje pro tvorbu zpráv, jejich export do formátu MS Wo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jení s PACS (DICOM 3), Modality Worklis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jení s NIS (HL7, IHE, QDR Network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kový výstup BMD kompatibilní se standardem ISC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Kompatibilita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 xml:space="preserve">Možnost přenosu dat pacientů léčených v Osteocentru FN Hradec Králové. </w:t>
      </w:r>
    </w:p>
    <w:p>
      <w:pPr>
        <w:pStyle w:val="TextBodyIndent"/>
        <w:ind w:left="78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ostorové a instalační nároky/ omezení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>Zařízení se musí vejít do místnosti o rozměrech</w:t>
      </w:r>
      <w:r>
        <w:rPr>
          <w:rFonts w:eastAsia="Arial" w:ascii="Times New Roman" w:hAnsi="Times New Roman"/>
          <w:b/>
          <w:bCs/>
          <w:color w:val="000000" w:themeColor="text1"/>
          <w:szCs w:val="22"/>
        </w:rPr>
        <w:t xml:space="preserve"> - šířka 3,5 m a délka 4,5 m, hmotnost max. 400 kg. </w:t>
      </w:r>
    </w:p>
    <w:p>
      <w:pPr>
        <w:pStyle w:val="TextBodyIndent"/>
        <w:ind w:left="360" w:hanging="0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60"/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Součástí dodání (obsažené v ceně):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 xml:space="preserve">Doprava, stěhování na místo na příslušné klinické pracoviště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Instalace, uvedení do provozu autorizovaným technikem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/>
          <w:b/>
          <w:b/>
          <w:color w:val="FF0000"/>
          <w:szCs w:val="22"/>
          <w:u w:val="single"/>
        </w:rPr>
      </w:pPr>
      <w:r>
        <w:rPr>
          <w:rFonts w:ascii="Times New Roman" w:hAnsi="Times New Roman"/>
          <w:szCs w:val="22"/>
        </w:rPr>
        <w:t>Předvedení přístroje, provedení funkční a přejímací zkoušky; provedení měření rozptýleného záření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>Instruktáž dle zákona č. 375/2022 Sb., o zdravotnických prostředcích (§61 – platí pro AIZP, ZP třídy IIb a III, a tam, kde to stanovil výrobce, musí provádět osoba pověřená výrobcem), případně zaškolení obsluhy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dání příslušné dokumentace (prohlášení o shodě, návod k obsluze či uživatelskou příručku v tištěné i elektronické podobě v českém jazyce, protokoly z provedených zkoušek a měření, vyplněný formulář Seznam dodané techniky)</w:t>
      </w:r>
    </w:p>
    <w:p>
      <w:pPr>
        <w:pStyle w:val="TextBodyIndent"/>
        <w:ind w:left="360" w:hanging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avidelné prohlídky, validace, revize a provádění oprav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ravidelná BTK a preventivní prohlídka bude zajištěna 1x ročně v rámci záruky bezplatně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Odstraňování poruch a výměna poškozených dílů v rámci záruky bezplatně</w:t>
      </w:r>
    </w:p>
    <w:p>
      <w:pPr>
        <w:pStyle w:val="TextBodyIndent"/>
        <w:spacing w:before="60" w:after="0"/>
        <w:ind w:left="792" w:hanging="0"/>
        <w:jc w:val="both"/>
        <w:rPr>
          <w:rFonts w:ascii="Times New Roman" w:hAnsi="Times New Roman" w:eastAsia="Arial"/>
          <w:szCs w:val="22"/>
        </w:rPr>
      </w:pPr>
      <w:r>
        <w:rPr>
          <w:rFonts w:eastAsia="Arial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ožadavek na doklady nezbytně předkládané s nabídkou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rohlášení o shodě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Autorizace výrobce k distribuci a servisu nabízeného zařízení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ovolení Státního úřadu pro jadernou bezpečnost k distribuci a servisu zařízení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 xml:space="preserve">Návod k obsluze v českém jazyce v elektronické podobě 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klad osvědčující způsobilost k prodeji, distribuci a servisu zdravotnických prostředků (doklad o registraci dle z. č. 375/2022 Sb. o zdravotnických prostředcích)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klad SÚKL o notifikaci ZP dle z. č. 375/2022 Sb. (pokud je nabízený přístroj zdravotnický prostředek)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Kompletní požadavky připravenosti instalace včetně parametrů pro nastěhování přístroje a příslušenství a požadavky na dodávky médií</w:t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highlight w:val="yellow"/>
        </w:rPr>
      </w:pPr>
      <w:r>
        <w:rPr>
          <w:highlight w:val="yellow"/>
        </w:rPr>
        <w:t>V _____________ dne _________</w:t>
      </w:r>
      <w:r>
        <w:rPr/>
        <w:tab/>
      </w:r>
      <w:r>
        <w:rPr>
          <w:highlight w:val="yellow"/>
        </w:rPr>
        <w:t>____________________________________</w:t>
      </w:r>
    </w:p>
    <w:p>
      <w:pPr>
        <w:pStyle w:val="Normal"/>
        <w:ind w:left="4962" w:hanging="0"/>
        <w:rPr/>
      </w:pPr>
      <w:bookmarkStart w:id="0" w:name="_Hlk180485749"/>
      <w:r>
        <w:rPr>
          <w:highlight w:val="yellow"/>
        </w:rPr>
        <w:t>jméno, funkce, podpis oprávněného zástupce účastníka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2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f63b4b"/>
    <w:rPr>
      <w:rFonts w:ascii="Arial" w:hAnsi="Arial" w:eastAsia="Times New Roman" w:cs="Times New Roman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b4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f55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7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5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57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ca618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4d6c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f5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63b4b"/>
    <w:pPr>
      <w:ind w:left="4860" w:hanging="0"/>
    </w:pPr>
    <w:rPr>
      <w:rFonts w:ascii="Arial" w:hAnsi="Arial"/>
      <w:sz w:val="22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b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4550"/>
    <w:pPr>
      <w:spacing w:before="0" w:after="120"/>
      <w:ind w:left="708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570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70a"/>
    <w:pPr/>
    <w:rPr>
      <w:b/>
      <w:bCs/>
    </w:rPr>
  </w:style>
  <w:style w:type="paragraph" w:styleId="Paragraph" w:customStyle="1">
    <w:name w:val="paragraph"/>
    <w:basedOn w:val="Normal"/>
    <w:qFormat/>
    <w:rsid w:val="00d479f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64d6c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8ED81491E8814294DA05A79633AE52" ma:contentTypeVersion="37" ma:contentTypeDescription="Vytvoří nový dokument" ma:contentTypeScope="" ma:versionID="a25db6dbc27d5d401cab8f398f23388d">
  <xsd:schema xmlns:xsd="http://www.w3.org/2001/XMLSchema" xmlns:xs="http://www.w3.org/2001/XMLSchema" xmlns:p="http://schemas.microsoft.com/office/2006/metadata/properties" xmlns:ns2="99dc3306-b526-48dc-a8a1-0868254c2264" xmlns:ns3="7dce798f-5c4f-4b7b-8b1f-e7e24304f5ae" xmlns:ns4="86e6dc7a-f5fe-4010-910c-42cc3048f190" xmlns:ns5="9e62e060-e4df-48a7-a9f4-f192c9c6f413" targetNamespace="http://schemas.microsoft.com/office/2006/metadata/properties" ma:root="true" ma:fieldsID="25b8bd9e4480fa76c4a751e5ccbf2dd6" ns2:_="" ns3:_="" ns4:_="" ns5:_="">
    <xsd:import namespace="99dc3306-b526-48dc-a8a1-0868254c2264"/>
    <xsd:import namespace="7dce798f-5c4f-4b7b-8b1f-e7e24304f5ae"/>
    <xsd:import namespace="86e6dc7a-f5fe-4010-910c-42cc3048f190"/>
    <xsd:import namespace="9e62e060-e4df-48a7-a9f4-f192c9c6f413"/>
    <xsd:element name="properties">
      <xsd:complexType>
        <xsd:sequence>
          <xsd:element name="documentManagement">
            <xsd:complexType>
              <xsd:all>
                <xsd:element ref="ns2:RequestID" minOccurs="0"/>
                <xsd:element ref="ns2:NovySoubor" minOccurs="0"/>
                <xsd:element ref="ns2:WF" minOccurs="0"/>
                <xsd:element ref="ns2:MediaServiceMetadata" minOccurs="0"/>
                <xsd:element ref="ns2:MediaServiceFastMetadata" minOccurs="0"/>
                <xsd:element ref="ns3:HTMLlink" minOccurs="0"/>
                <xsd:element ref="ns3:KnihovnaLink" minOccurs="0"/>
                <xsd:element ref="ns3:KnihovnaOdkaz" minOccurs="0"/>
                <xsd:element ref="ns4:NovySouborVZ" minOccurs="0"/>
                <xsd:element ref="ns5:_dlc_DocId" minOccurs="0"/>
                <xsd:element ref="ns5:_dlc_DocIdUrl" minOccurs="0"/>
                <xsd:element ref="ns5:_dlc_DocIdPersistId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dc3306-b526-48dc-a8a1-0868254c2264" elementFormDefault="qualified">
    <xsd:import namespace="http://schemas.microsoft.com/office/2006/documentManagement/types"/>
    <xsd:import namespace="http://schemas.microsoft.com/office/infopath/2007/PartnerControls"/>
    <xsd:element name="RequestID" ma:index="8" nillable="true" ma:displayName="RequestID" ma:indexed="true" ma:internalName="RequestID">
      <xsd:simpleType>
        <xsd:restriction base="dms:Text">
          <xsd:maxLength value="255"/>
        </xsd:restriction>
      </xsd:simpleType>
    </xsd:element>
    <xsd:element name="NovySoubor" ma:index="9" nillable="true" ma:displayName="NovySoubor" ma:hidden="true" ma:internalName="NovySoubor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WF" ma:index="10" nillable="true" ma:displayName="WF" ma:hidden="true" ma:internalName="WF" ma:readOnly="false">
      <xsd:simpleType>
        <xsd:restriction base="dms:Text"/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e798f-5c4f-4b7b-8b1f-e7e24304f5ae" elementFormDefault="qualified">
    <xsd:import namespace="http://schemas.microsoft.com/office/2006/documentManagement/types"/>
    <xsd:import namespace="http://schemas.microsoft.com/office/infopath/2007/PartnerControls"/>
    <xsd:element name="HTMLlink" ma:index="13" nillable="true" ma:displayName="HTMLlink" ma:hidden="true" ma:internalName="HTMLlink" ma:readOnly="false">
      <xsd:simpleType>
        <xsd:restriction base="dms:Unknown"/>
      </xsd:simpleType>
    </xsd:element>
    <xsd:element name="KnihovnaLink" ma:index="14" nillable="true" ma:displayName="KnihovnaLink" ma:hidden="true" ma:internalName="KnihovnaLink" ma:readOnly="false">
      <xsd:simpleType>
        <xsd:restriction base="dms:Unknown"/>
      </xsd:simpleType>
    </xsd:element>
    <xsd:element name="KnihovnaOdkaz" ma:index="15" nillable="true" ma:displayName="KnihovnaOdkaz" ma:hidden="true" ma:internalName="KnihovnaOdkaz" ma:readOnly="false">
      <xsd:simpleType>
        <xsd:restriction base="dms:Unknown"/>
      </xsd:simpleType>
    </xsd:element>
    <xsd:element name="SharedWithUsers" ma:index="2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6dc7a-f5fe-4010-910c-42cc3048f190" elementFormDefault="qualified">
    <xsd:import namespace="http://schemas.microsoft.com/office/2006/documentManagement/types"/>
    <xsd:import namespace="http://schemas.microsoft.com/office/infopath/2007/PartnerControls"/>
    <xsd:element name="NovySouborVZ" ma:index="16" nillable="true" ma:displayName="NovySouborVZ" ma:hidden="true" ma:internalName="NovySouborVZ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MediaServiceAutoTags" ma:internalName="MediaServiceAutoTags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62e060-e4df-48a7-a9f4-f192c9c6f413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8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vySoubor xmlns="99dc3306-b526-48dc-a8a1-0868254c2264">
      <Url xsi:nil="true"/>
      <Description xsi:nil="true"/>
    </NovySoubor>
    <KnihovnaLink xmlns="7dce798f-5c4f-4b7b-8b1f-e7e24304f5ae" xsi:nil="true"/>
    <WF xmlns="99dc3306-b526-48dc-a8a1-0868254c2264" xsi:nil="true"/>
    <RequestID xmlns="99dc3306-b526-48dc-a8a1-0868254c2264">VZ10416</RequestID>
    <HTMLlink xmlns="7dce798f-5c4f-4b7b-8b1f-e7e24304f5ae" xsi:nil="true"/>
    <NovySouborVZ xmlns="86e6dc7a-f5fe-4010-910c-42cc3048f190">
      <Url>https://vfnpraha.sharepoint.com/sites/app/pripominkovani/_layouts/15/wrkstat.aspx?List=86e6dc7a-f5fe-4010-910c-42cc3048f190&amp;WorkflowInstanceName=c0257d15-3a60-409f-8d41-044f2fd3fc6f</Url>
      <Description>Stage 1</Description>
    </NovySouborVZ>
    <KnihovnaOdkaz xmlns="7dce798f-5c4f-4b7b-8b1f-e7e24304f5ae" xsi:nil="true"/>
    <_dlc_DocId xmlns="9e62e060-e4df-48a7-a9f4-f192c9c6f413">VFNAPP-373068705-8128</_dlc_DocId>
    <_dlc_DocIdUrl xmlns="9e62e060-e4df-48a7-a9f4-f192c9c6f413">
      <Url>https://vfnpraha.sharepoint.com/sites/app/pripominkovani/_layouts/15/DocIdRedir.aspx?ID=VFNAPP-373068705-8128</Url>
      <Description>VFNAPP-373068705-8128</Description>
    </_dlc_DocIdUrl>
  </documentManagement>
</p:properties>
</file>

<file path=customXml/itemProps1.xml><?xml version="1.0" encoding="utf-8"?>
<ds:datastoreItem xmlns:ds="http://schemas.openxmlformats.org/officeDocument/2006/customXml" ds:itemID="{37CA04AC-AE6B-4045-8396-3EE3C4D00D3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B9AA37F-E79C-4E40-834D-1245CA5A3E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F75204-2FA4-4E89-A324-D1FF7CD9B8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764F3E-B0C7-4799-8F82-4F9F8E0AC8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dc3306-b526-48dc-a8a1-0868254c2264"/>
    <ds:schemaRef ds:uri="7dce798f-5c4f-4b7b-8b1f-e7e24304f5ae"/>
    <ds:schemaRef ds:uri="86e6dc7a-f5fe-4010-910c-42cc3048f190"/>
    <ds:schemaRef ds:uri="9e62e060-e4df-48a7-a9f4-f192c9c6f4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5E5B51E-1396-4DFC-B449-6E9011602829}">
  <ds:schemaRefs>
    <ds:schemaRef ds:uri="http://schemas.microsoft.com/office/2006/documentManagement/types"/>
    <ds:schemaRef ds:uri="7dce798f-5c4f-4b7b-8b1f-e7e24304f5ae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9e62e060-e4df-48a7-a9f4-f192c9c6f413"/>
    <ds:schemaRef ds:uri="http://purl.org/dc/terms/"/>
    <ds:schemaRef ds:uri="http://purl.org/dc/elements/1.1/"/>
    <ds:schemaRef ds:uri="86e6dc7a-f5fe-4010-910c-42cc3048f190"/>
    <ds:schemaRef ds:uri="99dc3306-b526-48dc-a8a1-0868254c2264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006</Words>
  <Characters>5938</Characters>
  <CharactersWithSpaces>6931</CharactersWithSpaces>
  <Paragraphs>1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7:00Z</dcterms:created>
  <dc:creator>Holinka Štěpán, Ing.</dc:creator>
  <dc:description/>
  <dc:language>en-US</dc:language>
  <cp:lastModifiedBy>Veronika Sokolová, DiS.</cp:lastModifiedBy>
  <cp:lastPrinted>2024-10-22T08:36:00Z</cp:lastPrinted>
  <dcterms:modified xsi:type="dcterms:W3CDTF">2024-10-22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ED81491E8814294DA05A79633AE52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01T09:43:4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dlc_DocIdItemGuid">
    <vt:lpwstr>a5615cd0-eff6-428c-b4ce-0601c428e3a5</vt:lpwstr>
  </property>
</Properties>
</file>