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„</w:t>
            </w:r>
            <w:r>
              <w:rPr>
                <w:b/>
                <w:bCs/>
                <w:color w:val="0070C0"/>
                <w:sz w:val="28"/>
                <w:szCs w:val="28"/>
              </w:rPr>
              <w:t>Pořízení kostního denzitometru pro Nemocnici Rychnov nad Kněžnou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astní nemocnice Náchod a.s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ocnice Rychnov nad Kněžnou, o.z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506, 516 01 Rychnov nad Kněžnou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Luboš Mottl, vedoucí odštěpného závodu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Účastní</w:t>
            </w: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podnik malé či střední velikosti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vMerge w:val="restart"/>
            <w:tcBorders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pro účely hodnoce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bookmarkStart w:id="0" w:name="_Hlk180485759"/>
      <w:r>
        <w:rPr>
          <w:sz w:val="20"/>
          <w:szCs w:val="20"/>
          <w:highlight w:val="yellow"/>
        </w:rPr>
        <w:t>V _____________ dne _________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bookmarkStart w:id="1" w:name="_Hlk180485759"/>
      <w:bookmarkStart w:id="2" w:name="_Hlk180485749"/>
      <w:r>
        <w:rPr>
          <w:sz w:val="20"/>
          <w:szCs w:val="20"/>
          <w:highlight w:val="yellow"/>
        </w:rPr>
        <w:t>jméno, funkce, podpis oprávněného zástupce účastníka</w:t>
      </w:r>
      <w:bookmarkEnd w:id="1"/>
      <w:bookmarkEnd w:id="2"/>
    </w:p>
    <w:p>
      <w:pPr>
        <w:pStyle w:val="Normal"/>
        <w:ind w:left="4962" w:hanging="0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558" w:gutter="0" w:header="68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DA15C-28B1-4237-A6D6-9E11B9EB9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Veronika Sokolová, DiS.</cp:lastModifiedBy>
  <cp:lastPrinted>2023-05-16T09:21:00Z</cp:lastPrinted>
  <dcterms:modified xsi:type="dcterms:W3CDTF">2024-10-22T0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