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Vláknový laserový řezací stroj včetně odsávání výparů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ohraňovacího lisu dle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3. listopadu 2024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3. listopadu 2024, </w:t>
            </w:r>
            <w:r>
              <w:rPr>
                <w:bCs/>
                <w:sz w:val="23"/>
                <w:szCs w:val="23"/>
              </w:rPr>
              <w:t xml:space="preserve">Lhůta pro podání nabídek končí dne 29. listopadu 2024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použité frézky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předpokládaná hodnota zakázky je: 993 200</w:t>
            </w:r>
            <w:r>
              <w:rPr>
                <w:b/>
              </w:rPr>
              <w:t>,- bez DPH (1 201 772,- Kč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29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. listopadu 2024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7AA18-D684-4575-B3A5-22D3D52C0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1</Words>
  <Characters>3964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MirekT</dc:creator>
  <dc:description/>
  <dc:language>en-US</dc:language>
  <cp:lastModifiedBy>Tobyška Miroslav</cp:lastModifiedBy>
  <cp:lastPrinted>2021-12-01T19:55:00Z</cp:lastPrinted>
  <dcterms:modified xsi:type="dcterms:W3CDTF">2024-11-12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