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szCs w:val="20"/>
          <w:highlight w:val="cyan"/>
        </w:rPr>
        <w:t>[doplní zadavatel před uzavřením smlouvy]</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lokalitě PR Dubno – Česká Skalice</w:t>
      </w:r>
      <w:r>
        <w:rPr>
          <w:rFonts w:cs="Arial" w:ascii="Arial" w:hAnsi="Arial"/>
          <w:sz w:val="20"/>
          <w:szCs w:val="20"/>
        </w:rPr>
        <w:t xml:space="preserve">“. Veřejná zakázka byla zahájena odesláním výzvy k podání nabídek dne 17. 10. 2024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highlight w:val="cyan"/>
        </w:rPr>
        <w:t>[doplní zadavatel před uzavřením smlouvy]</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3 ks dřevin ve zvláště chráněném území, přírodní rezervaci Dubno – Česká Skalice, spočívající v provedení úpravy souše na torzo, ořezu suchých větví a rekčním řezu v koruně a úpravě stromu na torzo..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do 30. 11.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06 a 405 v k. ú. Kleny a p.p.č. 1774 v k.ú. Česká Skal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923</Words>
  <Characters>11346</Characters>
  <CharactersWithSpaces>1324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10-17T09: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